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誓　　約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 貴  南相馬市　の国民健康保険の被保険者　　　　　　　　　　　　　 　が受けた保険給付は、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576"/>
        <w:rPr/>
      </w:pPr>
      <w:r>
        <w:rPr/>
        <w:t>私の不法行為（交通事故）に基づくものですので、次の事項を遵守することを書面をもって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保険給付額確定額のうち、私の過失割合に応じた損害賠償金を貴殿に支払いするこ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93" w:hanging="193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上記、１の支払いに充てるため、貴殿が保険給付額を限度として自動車損害賠償責任保険（共済）</w:t>
      </w:r>
    </w:p>
    <w:p>
      <w:pPr>
        <w:pStyle w:val="Normal"/>
        <w:spacing w:lineRule="auto" w:line="360"/>
        <w:ind w:left="193" w:hanging="193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/>
        <w:t>から支払いを受けることを承諾すること。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left="193" w:hanging="0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spacing w:lineRule="auto" w:line="360"/>
        <w:ind w:left="193" w:hanging="0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                </w:t>
      </w: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誓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</w:t>
      </w:r>
      <w:r>
        <w:rPr/>
        <w:t>　住</w:t>
      </w:r>
      <w:r>
        <w:rPr>
          <w:rFonts w:cs="Century" w:eastAsia="Century"/>
        </w:rPr>
        <w:t xml:space="preserve">  </w:t>
      </w:r>
      <w:r>
        <w:rPr/>
        <w:t>　　所</w:t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                              </w:t>
      </w:r>
      <w:r>
        <w:rPr/>
        <w:t>　　氏　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                      </w:t>
      </w:r>
      <w:r>
        <w:rPr/>
        <w:t>印</w:t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      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93" w:firstLine="3671"/>
        <w:rPr/>
      </w:pPr>
      <w:r>
        <w:rPr/>
        <w:t>南相馬市長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93" w:hanging="0"/>
        <w:jc w:val="center"/>
        <w:rPr/>
      </w:pPr>
      <w:r>
        <w:rPr/>
      </w:r>
    </w:p>
    <w:tbl>
      <w:tblPr>
        <w:tblW w:w="9725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2324"/>
        <w:gridCol w:w="1701"/>
        <w:gridCol w:w="3629"/>
      </w:tblGrid>
      <w:tr>
        <w:trPr>
          <w:trHeight w:val="98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pacing w:val="28"/>
                <w:kern w:val="0"/>
              </w:rPr>
              <w:t>事故発生年</w:t>
            </w:r>
            <w:r>
              <w:rPr>
                <w:spacing w:val="2"/>
                <w:kern w:val="0"/>
              </w:rPr>
              <w:t>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発生場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2"/>
                <w:kern w:val="0"/>
              </w:rPr>
              <w:t>当事者との関</w:t>
            </w:r>
            <w:r>
              <w:rPr>
                <w:spacing w:val="-35"/>
                <w:kern w:val="0"/>
              </w:rPr>
              <w:t>係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連帯保証</w:t>
            </w:r>
            <w:r>
              <w:rPr>
                <w:spacing w:val="-1"/>
                <w:kern w:val="0"/>
              </w:rPr>
              <w:t>人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印欄は、誓約者と当事者が異なる場合のみ記入して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0:03:00Z</dcterms:created>
  <dc:creator/>
  <dc:description/>
  <cp:keywords/>
  <dc:language>en-US</dc:language>
  <cp:lastModifiedBy>板倉由美子</cp:lastModifiedBy>
  <dcterms:modified xsi:type="dcterms:W3CDTF">2019-10-01T00:06:00Z</dcterms:modified>
  <cp:revision>2</cp:revision>
  <dc:subject/>
  <dc:title/>
</cp:coreProperties>
</file>