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鑑札再交付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  <w:t>　狂犬病予防法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基づき、次のとおり鑑札の再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1</w:t>
      </w:r>
      <w:r>
        <w:rPr/>
        <w:t>　太枠の中だけ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のある欄は、該当する箇所にレ印を付け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450"/>
      </w:tblGrid>
      <w:tr>
        <w:trPr>
          <w:trHeight w:val="70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00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亡失　　　　　　□　損傷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登録年度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登録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</w:t>
            </w:r>
          </w:p>
        </w:tc>
      </w:tr>
    </w:tbl>
    <w:p>
      <w:pPr>
        <w:pStyle w:val="Normal"/>
        <w:spacing w:before="100" w:after="0"/>
        <w:ind w:left="525" w:hanging="525"/>
        <w:rPr/>
      </w:pPr>
      <w:r>
        <w:rPr/>
        <w:t>備考</w:t>
      </w:r>
      <w:r>
        <w:rPr/>
        <w:t>1</w:t>
      </w:r>
      <w:r>
        <w:rPr/>
        <w:t>　法人にあっては、｢住所｣は主たる事務所の所在地を、｢氏名｣は名称及び代表者の氏名を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鑑札を損傷した場合にあっては、当該鑑札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0:00Z</dcterms:created>
  <dc:creator>0000020351</dc:creator>
  <dc:description/>
  <cp:keywords/>
  <dc:language>en-US</dc:language>
  <cp:lastModifiedBy>0000010491</cp:lastModifiedBy>
  <dcterms:modified xsi:type="dcterms:W3CDTF">2008-06-13T06:00:00Z</dcterms:modified>
  <cp:revision>2</cp:revision>
  <dc:subject/>
  <dc:title>様式第2号(第3条関係)</dc:title>
</cp:coreProperties>
</file>