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資源ごみ回収団体会員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5485"/>
      </w:tblGrid>
      <w:tr>
        <w:trPr>
          <w:trHeight w:val="5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所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相馬市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相馬市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相馬市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相馬市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相馬市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相馬市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相馬市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相馬市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相馬市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相馬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5:00Z</dcterms:created>
  <dc:creator>0000001316</dc:creator>
  <dc:description/>
  <cp:keywords/>
  <dc:language>en-US</dc:language>
  <cp:lastModifiedBy>0000000965</cp:lastModifiedBy>
  <cp:lastPrinted>2006-03-01T16:00:00Z</cp:lastPrinted>
  <dcterms:modified xsi:type="dcterms:W3CDTF">2008-09-24T08:09:00Z</dcterms:modified>
  <cp:revision>2</cp:revision>
  <dc:subject/>
  <dc:title>資源ごみ回収団体報奨金会員名簿</dc:title>
</cp:coreProperties>
</file>