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請者事項変更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南相馬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名　称</w:t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下記のとおり変更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変更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変更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住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名称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代表者氏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変更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住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名称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代表者氏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変更年月日</w:t>
      </w:r>
    </w:p>
    <w:p>
      <w:pPr>
        <w:pStyle w:val="Normal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3:23:00Z</dcterms:created>
  <dc:creator>0000001314</dc:creator>
  <dc:description/>
  <cp:keywords/>
  <dc:language>en-US</dc:language>
  <cp:lastModifiedBy>吉田麻鈴</cp:lastModifiedBy>
  <cp:lastPrinted>2006-09-11T12:46:00Z</cp:lastPrinted>
  <dcterms:modified xsi:type="dcterms:W3CDTF">2024-06-03T01:46:00Z</dcterms:modified>
  <cp:revision>2</cp:revision>
  <dc:subject/>
  <dc:title>申請者事項変更届</dc:title>
</cp:coreProperties>
</file>