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打合せ票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打ち合せ年月日）　　　年　　月　　日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打ち合せ時間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時　　分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おねがい会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についてご記入ください。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/>
        <w:t>打ち合せ場所）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3"/>
        <w:gridCol w:w="1535"/>
        <w:gridCol w:w="265"/>
        <w:gridCol w:w="455"/>
        <w:gridCol w:w="1440"/>
        <w:gridCol w:w="360"/>
        <w:gridCol w:w="93"/>
        <w:gridCol w:w="232"/>
        <w:gridCol w:w="35"/>
        <w:gridCol w:w="900"/>
        <w:gridCol w:w="540"/>
        <w:gridCol w:w="540"/>
        <w:gridCol w:w="184"/>
        <w:gridCol w:w="183"/>
        <w:gridCol w:w="198"/>
        <w:gridCol w:w="2416"/>
        <w:gridCol w:w="164"/>
      </w:tblGrid>
      <w:tr>
        <w:trPr/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氏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住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の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男</w:t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女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）</w:t>
            </w:r>
          </w:p>
          <w:p>
            <w:pPr>
              <w:pStyle w:val="Normal"/>
              <w:ind w:firstLine="8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女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齢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歳　）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歳　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歳　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・幼稚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等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年・組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）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　　　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　　　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かりつけ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　　　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　　　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健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・番号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　　　　　　　　　続柄　　　　　　　　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　　　　　　　　　　　　　　　　　電話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携帯電話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かせて会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援助活動を依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子どもの名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（月齢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　　か月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　　　か月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の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　熱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℃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</w:tc>
      </w:tr>
      <w:tr>
        <w:trPr>
          <w:trHeight w:val="1211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　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で囲む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乳食（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ルク　　　　　　㏄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乳食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ルク　　　　　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乳食（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ルク　　　　　㏄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　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で囲む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　　　おむつ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　　　おむ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　　　おむつ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）・　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）・　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）・　無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きな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おも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ゃ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癖や習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どもの性格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身の状況等気をつけて欲しいことなど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依頼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子どもの送迎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子どもの預か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の理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仕事（仕事復帰準備含む）　　　　　５．習い事や講座の受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保護者の病気及び病院等の通院など　６．学校・保育園等の行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出産及び産後の乳幼児の世話　　　　７．保護者の用事、リフレッシュ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家族の病気介護　　　　　　　　　　８．その他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ねがい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意するもの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食事　　　　　　　　　　４．おむ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ミルク　　　　　　　　　５．チャイルドシー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おやつ　　　　　　　　　６．その他（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の日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firstLine="6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時　　　分～　　　時　　　分</w:t>
            </w:r>
          </w:p>
          <w:p>
            <w:pPr>
              <w:pStyle w:val="Normal"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59" w:right="92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51:00Z</dcterms:created>
  <dc:creator>0000080264</dc:creator>
  <dc:description/>
  <cp:keywords/>
  <dc:language>en-US</dc:language>
  <cp:lastModifiedBy>出浦　佐和子</cp:lastModifiedBy>
  <cp:lastPrinted>2025-03-27T20:17:00Z</cp:lastPrinted>
  <dcterms:modified xsi:type="dcterms:W3CDTF">2025-03-27T11:17:00Z</dcterms:modified>
  <cp:revision>9</cp:revision>
  <dc:subject/>
  <dc:title>様式第７号</dc:title>
</cp:coreProperties>
</file>