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１</w:t>
      </w:r>
      <w:r>
        <w:rPr/>
        <w:t>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265"/>
        <w:gridCol w:w="1410"/>
        <w:gridCol w:w="2370"/>
        <w:gridCol w:w="525"/>
        <w:gridCol w:w="2145"/>
      </w:tblGrid>
      <w:tr>
        <w:trPr>
          <w:trHeight w:val="1655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子ども医療費受給資格証再交付申請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南 相 馬 市 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14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50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所　南相馬市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氏名　　　　　　　　　　</w:t>
            </w:r>
          </w:p>
        </w:tc>
      </w:tr>
      <w:tr>
        <w:trPr>
          <w:trHeight w:val="1675" w:hRule="atLeast"/>
          <w:cantSplit w:val="true"/>
        </w:trPr>
        <w:tc>
          <w:tcPr>
            <w:tcW w:w="918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　　　　　　　　　　　　 破損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子ども医療費受給資格証を　　　したので、再交付願いたく申請します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　　　　　　　　　　　　 亡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</w:rPr>
              <w:t>受給</w:t>
            </w:r>
            <w:r>
              <w:rPr/>
              <w:t>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50" w:type="dxa"/>
            <w:gridSpan w:val="4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50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50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相馬市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</w:t>
            </w:r>
          </w:p>
        </w:tc>
        <w:tc>
          <w:tcPr>
            <w:tcW w:w="6450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･番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　ど　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性</w:t>
            </w:r>
            <w:r>
              <w:rPr/>
              <w:t>別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相馬市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585"/>
        <w:gridCol w:w="845"/>
        <w:gridCol w:w="445"/>
        <w:gridCol w:w="400"/>
        <w:gridCol w:w="845"/>
        <w:gridCol w:w="845"/>
        <w:gridCol w:w="845"/>
        <w:gridCol w:w="845"/>
        <w:gridCol w:w="360"/>
        <w:gridCol w:w="2700"/>
      </w:tblGrid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 理 欄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87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10:00Z</dcterms:created>
  <dc:creator>0000001116</dc:creator>
  <dc:description/>
  <cp:keywords/>
  <dc:language>en-US</dc:language>
  <cp:lastModifiedBy>0000001223</cp:lastModifiedBy>
  <cp:lastPrinted>2006-01-06T18:35:00Z</cp:lastPrinted>
  <dcterms:modified xsi:type="dcterms:W3CDTF">2012-10-03T04:10:00Z</dcterms:modified>
  <cp:revision>2</cp:revision>
  <dc:subject/>
  <dc:title>様式第５号（第11条関係）</dc:title>
</cp:coreProperties>
</file>