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監護・生計維持申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児　童　手　当　用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74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監護児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監護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が監護できない事情（できるだけ詳しく記入してください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護・生計維持している事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監護開始年月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監護の状況（できるだけ具体的に記入してください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上記のとおり相違ないことを申立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相馬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立者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8:00Z</dcterms:created>
  <dc:creator>0000001167</dc:creator>
  <dc:description/>
  <cp:keywords/>
  <dc:language>en-US</dc:language>
  <cp:lastModifiedBy>岸本莉央</cp:lastModifiedBy>
  <cp:lastPrinted>2010-05-18T11:56:00Z</cp:lastPrinted>
  <dcterms:modified xsi:type="dcterms:W3CDTF">2019-11-05T09:49:00Z</dcterms:modified>
  <cp:revision>4</cp:revision>
  <dc:subject/>
  <dc:title>監護・生計維持申立書</dc:title>
</cp:coreProperties>
</file>