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事業計画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3"/>
        <w:gridCol w:w="3613"/>
        <w:gridCol w:w="2718"/>
      </w:tblGrid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者名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メール：　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月　　日　　　～　　　年　　月　　日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事業の目的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9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の概要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実施予定</w:t>
            </w:r>
            <w:r>
              <w:rPr>
                <w:rFonts w:ascii="ＭＳ 明朝" w:hAnsi="ＭＳ 明朝"/>
              </w:rPr>
              <w:t>(</w:t>
            </w:r>
            <w:r>
              <w:rPr/>
              <w:t>計画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1</w:t>
      </w:r>
      <w:r>
        <w:rPr/>
        <w:t>　欄が足りない場合は、適宜追加し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実施予定（計画）は、申請年度に実施するもののみ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6</Characters>
  <CharactersWithSpaces>211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4:00Z</dcterms:created>
  <dc:creator>岡栄作</dc:creator>
  <dc:description/>
  <dc:language>en-US</dc:language>
  <cp:lastModifiedBy/>
  <dcterms:modified xsi:type="dcterms:W3CDTF">2024-04-08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雅大</vt:lpwstr>
  </property>
</Properties>
</file>