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収支予算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収入　※　千円未満切り捨て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8"/>
        <w:gridCol w:w="2838"/>
        <w:gridCol w:w="2838"/>
      </w:tblGrid>
      <w:tr>
        <w:trPr>
          <w:trHeight w:val="2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予算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説</w:t>
            </w:r>
            <w:r>
              <w:rPr/>
              <w:t>明</w:t>
            </w:r>
          </w:p>
        </w:tc>
      </w:tr>
      <w:tr>
        <w:trPr>
          <w:trHeight w:val="5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市補助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支出　※　千円未満切り捨て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8"/>
        <w:gridCol w:w="2838"/>
        <w:gridCol w:w="2838"/>
      </w:tblGrid>
      <w:tr>
        <w:trPr>
          <w:trHeight w:val="4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出予定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説</w:t>
            </w:r>
            <w:r>
              <w:rPr/>
              <w:t>明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予算額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欄が足りない場合は適宜追加し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千円以下の金額については、切り捨てた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5:00Z</dcterms:created>
  <dc:creator>岡栄作</dc:creator>
  <dc:description/>
  <dc:language>en-US</dc:language>
  <cp:lastModifiedBy/>
  <dcterms:modified xsi:type="dcterms:W3CDTF">2023-12-14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良晃平</vt:lpwstr>
  </property>
</Properties>
</file>