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店計画等の変更・取消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before="0" w:after="360"/>
        <w:ind w:firstLine="609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相馬市長</w:t>
      </w:r>
    </w:p>
    <w:p>
      <w:pPr>
        <w:pStyle w:val="Normal"/>
        <w:spacing w:before="0" w:after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出店計画等を（変更・取消）しましたので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出店者情報】</w:t>
      </w:r>
    </w:p>
    <w:tbl>
      <w:tblPr>
        <w:tblW w:w="917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80"/>
        <w:gridCol w:w="1647"/>
        <w:gridCol w:w="3134"/>
      </w:tblGrid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の家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店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ind w:left="141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【出店計画】</w:t>
      </w:r>
    </w:p>
    <w:tbl>
      <w:tblPr>
        <w:tblW w:w="917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81"/>
        <w:gridCol w:w="1613"/>
        <w:gridCol w:w="1575"/>
        <w:gridCol w:w="1592"/>
      </w:tblGrid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店期間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店配置図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出店配置図」のとおり</w:t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の構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面積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品目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40" w:hanging="0"/>
        <w:rPr>
          <w:rFonts w:ascii="ＭＳ 明朝;MS Mincho" w:hAnsi="ＭＳ 明朝;MS Mincho" w:cs="ＭＳ 明朝;MS Mincho"/>
          <w:spacing w:val="55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55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996565</wp:posOffset>
                </wp:positionV>
                <wp:extent cx="410718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変更届の場合は、変更になった項目のみ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取消届の場合は、【出店者情報】のみ記載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9pt;mso-wrap-distance-left:9.05pt;mso-wrap-distance-right:9.05pt;mso-wrap-distance-top:3.6pt;mso-wrap-distance-bottom:3.6pt;margin-top:235.9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変更届の場合は、変更になった項目のみ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取消届の場合は、【出店者情報】のみ記載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firstLine="29040"/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番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9:00Z</dcterms:created>
  <dc:creator>Oamishirasatomachi</dc:creator>
  <dc:description/>
  <cp:keywords/>
  <dc:language>en-US</dc:language>
  <cp:lastModifiedBy>益子　拓也</cp:lastModifiedBy>
  <cp:lastPrinted>2025-04-21T11:50:00Z</cp:lastPrinted>
  <dcterms:modified xsi:type="dcterms:W3CDTF">2025-04-28T02:04:00Z</dcterms:modified>
  <cp:revision>5</cp:revision>
  <dc:subject/>
  <dc:title>大網白里町海水浴場「海の家」出店計画書</dc:title>
</cp:coreProperties>
</file>