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/>
      </w:pPr>
      <w:r>
        <w:rPr>
          <w:spacing w:val="100"/>
        </w:rPr>
        <w:t>公共物使用等許可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7965</wp:posOffset>
                </wp:positionV>
                <wp:extent cx="21082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7.95pt;width:16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70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に係る産出物を採取したいので、南相馬市公共物管理条例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採取の場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　公共物の区分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３　採取の目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４　採取に係る土地の面積　　　　　　　　　　　　　　　　　平方メートル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５　産出物の数量　　　　　　　　　　　　　　　　　　　　　立方メートル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６　採取の方法　　　　　　　　　手掘り　　　　機械掘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７　採取の期間　　　　　　　　　年　　月　　日から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備考　この申請書は、産出物の採取の許可を受けようとする場合に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8">
    <w:name w:val="タイトル28"/>
    <w:basedOn w:val="Normal"/>
    <w:qFormat/>
    <w:pPr>
      <w:ind w:left="840" w:right="840" w:hanging="0"/>
    </w:pPr>
    <w:rPr>
      <w:sz w:val="28"/>
    </w:rPr>
  </w:style>
  <w:style w:type="paragraph" w:styleId="281">
    <w:name w:val="第＊条28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/>
  <dc:description/>
  <cp:keywords/>
  <dc:language>en-US</dc:language>
  <cp:lastModifiedBy>髙橋詩織</cp:lastModifiedBy>
  <cp:lastPrinted>2015-08-24T16:51:00Z</cp:lastPrinted>
  <dcterms:modified xsi:type="dcterms:W3CDTF">2022-02-07T05:03:00Z</dcterms:modified>
  <cp:revision>21</cp:revision>
  <dc:subject/>
  <dc:title/>
</cp:coreProperties>
</file>