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３）</w:t>
      </w:r>
    </w:p>
    <w:p>
      <w:pPr>
        <w:pStyle w:val="Normal"/>
        <w:rPr>
          <w:sz w:val="21"/>
        </w:rPr>
      </w:pPr>
      <w:r>
        <w:rPr>
          <w:sz w:val="21"/>
        </w:rPr>
      </w:r>
    </w:p>
    <w:p>
      <w:pPr>
        <w:pStyle w:val="Normal"/>
        <w:jc w:val="center"/>
        <w:rPr>
          <w:rFonts w:eastAsia="ＭＳ ゴシック;MS Gothic"/>
        </w:rPr>
      </w:pPr>
      <w:r>
        <w:rPr>
          <w:rFonts w:eastAsia="ＭＳ ゴシック;MS Gothic"/>
        </w:rPr>
        <w:t>添　付　書　類　確　認　表</w:t>
      </w:r>
    </w:p>
    <w:p>
      <w:pPr>
        <w:pStyle w:val="Normal"/>
        <w:jc w:val="center"/>
        <w:rPr>
          <w:rFonts w:eastAsia="ＭＳ ゴシック;MS Gothic"/>
        </w:rPr>
      </w:pPr>
      <w:r>
        <w:rPr>
          <w:rFonts w:eastAsia="ＭＳ ゴシック;MS Gothic"/>
        </w:rPr>
        <w:t>（都市計画法第５３条第１項に基づく許可申請）</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bl>
      <w:tblPr>
        <w:tblW w:w="8640" w:type="dxa"/>
        <w:jc w:val="left"/>
        <w:tblInd w:w="99" w:type="dxa"/>
        <w:tblLayout w:type="fixed"/>
        <w:tblCellMar>
          <w:top w:w="0" w:type="dxa"/>
          <w:left w:w="99" w:type="dxa"/>
          <w:bottom w:w="0" w:type="dxa"/>
          <w:right w:w="99" w:type="dxa"/>
        </w:tblCellMar>
      </w:tblPr>
      <w:tblGrid>
        <w:gridCol w:w="6975"/>
        <w:gridCol w:w="1665"/>
      </w:tblGrid>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図　　　面　　　名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チェック欄</w:t>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１　敷地内における建築物の位置を表示する図面で縮尺五百分の一以上</w:t>
            </w:r>
          </w:p>
          <w:p>
            <w:pPr>
              <w:pStyle w:val="Normal"/>
              <w:jc w:val="both"/>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のもの（配置図：縮尺＝１／５００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２　二面以上の建築物の断面図で縮尺二百分の一以上のもの</w:t>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断面図：縮尺＝１／２００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r>
        <w:trPr>
          <w:trHeight w:val="100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３　その他参考となるべき事項を記載した図書</w:t>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１）位置図（縮尺＝１／１０，０００程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２）区域図（縮尺＝１／２，５０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３）平面図（縮尺＝１／２００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４）立面図（縮尺＝１／２００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r>
        <w:trPr>
          <w:trHeight w:val="100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５）その他、県建設事務所長が必要と認めた事項を記載した図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r>
    </w:tbl>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注）位置図及び区域図は、都市計画図を使用すること。また、各図面に計画線又は事業</w:t>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区域を朱線により明示すること。</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注）法第６５条第１項の規定による建築等の制限に関する許可申請のうち、建築その他</w:t>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工作物の建設以外の場合は、１及び２の図面を除く。</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注）提出部数は３部（県、市、申請者）とする。</w:t>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なお、市の都市施設（街路）に係る許可申請については、２部とする。</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1:57:00Z</dcterms:created>
  <dc:creator>toshi03</dc:creator>
  <dc:description/>
  <cp:keywords/>
  <dc:language>en-US</dc:language>
  <cp:lastModifiedBy>志垣昌隆</cp:lastModifiedBy>
  <cp:lastPrinted>2015-11-18T17:02:00Z</cp:lastPrinted>
  <dcterms:modified xsi:type="dcterms:W3CDTF">2015-11-18T08:09:00Z</dcterms:modified>
  <cp:revision>6</cp:revision>
  <dc:subject/>
  <dc:title>（様式３）</dc:title>
</cp:coreProperties>
</file>