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確　　認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今般、建築物を建築しようとする南相馬市　　　　　　　　　　　番地の敷地は、　　都市計画道路に抵触しますが、将来街路事業実施の際には、事業に協力することを確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Style15"/>
        <w:ind w:firstLine="54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相馬市長　</w:t>
      </w:r>
    </w:p>
    <w:p>
      <w:pPr>
        <w:pStyle w:val="Normal"/>
        <w:ind w:firstLine="3238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　住　所　</w:t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06:00Z</dcterms:created>
  <dc:creator>HARA94</dc:creator>
  <dc:description/>
  <cp:keywords/>
  <dc:language>en-US</dc:language>
  <cp:lastModifiedBy>清野容平</cp:lastModifiedBy>
  <cp:lastPrinted>2010-11-04T15:44:00Z</cp:lastPrinted>
  <dcterms:modified xsi:type="dcterms:W3CDTF">2019-04-17T23:52:00Z</dcterms:modified>
  <cp:revision>14</cp:revision>
  <dc:subject/>
  <dc:title>念　　　　　　書</dc:title>
</cp:coreProperties>
</file>