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添　付　書　類　確　認　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都市計画法第５８条の２第１項の届出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75"/>
        <w:gridCol w:w="1665"/>
      </w:tblGrid>
      <w:tr>
        <w:trPr>
          <w:trHeight w:val="75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　　　面　　　名　　　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欄</w:t>
            </w:r>
          </w:p>
        </w:tc>
      </w:tr>
      <w:tr>
        <w:trPr>
          <w:trHeight w:val="703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位置図（縮尺＝１／１０，０００程度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公図（敷地面積を赤色囲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配置図（縮尺＝１／５００以上）　　　　　　　　※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区域図（縮尺＝１／２，５００以上）　　　　　　※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平面図（縮尺＝１／２００以上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立面図（縮尺＝１／２００以上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断面図（縮尺＝１／２００以上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敷地求積図、建物敷地求積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　日の出町地区地区計画においては、地区計画のラインも明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　区域図には、地区計画の区域を明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部数は２部（市、申請者）とする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1:57:00Z</dcterms:created>
  <dc:creator>toshi03</dc:creator>
  <dc:description/>
  <cp:keywords/>
  <dc:language>en-US</dc:language>
  <cp:lastModifiedBy>志垣昌隆</cp:lastModifiedBy>
  <cp:lastPrinted>2015-11-18T14:04:00Z</cp:lastPrinted>
  <dcterms:modified xsi:type="dcterms:W3CDTF">2015-11-18T05:20:00Z</dcterms:modified>
  <cp:revision>6</cp:revision>
  <dc:subject/>
  <dc:title>（様式３）</dc:title>
</cp:coreProperties>
</file>