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添　付　書　類　確　認　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都市計画法施行規則第６０条証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5"/>
        <w:gridCol w:w="1665"/>
      </w:tblGrid>
      <w:tr>
        <w:trPr>
          <w:trHeight w:val="75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　　　面　　　名　　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欄</w:t>
            </w:r>
          </w:p>
        </w:tc>
      </w:tr>
      <w:tr>
        <w:trPr>
          <w:trHeight w:val="70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</w:rPr>
              <w:t>位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0"/>
              </w:rPr>
              <w:t>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 （敷地面積を赤色囲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</w:rPr>
              <w:t>現況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景）　　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登記簿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（全部事項証明書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５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</w:rPr>
              <w:t>配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</w:rPr>
              <w:t>見取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</w:rPr>
              <w:t>平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</w:rPr>
              <w:t>立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</w:rPr>
              <w:t>断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　 敷地求積図、建物敷地求積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部数は２部（市、申請者）とする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8:00Z</dcterms:created>
  <dc:creator>toshi03</dc:creator>
  <dc:description/>
  <cp:keywords/>
  <dc:language>en-US</dc:language>
  <cp:lastModifiedBy>志垣昌隆</cp:lastModifiedBy>
  <cp:lastPrinted>2015-11-18T15:02:00Z</cp:lastPrinted>
  <dcterms:modified xsi:type="dcterms:W3CDTF">2015-11-18T06:02:00Z</dcterms:modified>
  <cp:revision>3</cp:revision>
  <dc:subject/>
  <dc:title>（様式３）</dc:title>
</cp:coreProperties>
</file>