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相馬市営住宅等入居者収入等調査同意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相馬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6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南相馬市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団地　　　　号棟　　　　号室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入居者　　　　　　　　　　　　　　　　　　　　　</w:t>
      </w:r>
    </w:p>
    <w:p>
      <w:pPr>
        <w:pStyle w:val="Normal"/>
        <w:ind w:firstLine="6440"/>
        <w:rPr/>
      </w:pPr>
      <w:r>
        <w:rPr>
          <w:sz w:val="28"/>
          <w:szCs w:val="28"/>
        </w:rPr>
        <w:t>（住宅の契約者名を記載して下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私は、私及び私の同居者に関する収入や住民登録の情報について、現在入居している市営住宅使用料の認定（更正）に必要な範囲に限り、市営住宅担当職員が確認することに同意します。</w:t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世帯全員がこの同意書の内容に同意することを意思確認しました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0000001161</dc:creator>
  <dc:description/>
  <cp:keywords/>
  <dc:language>en-US</dc:language>
  <cp:lastModifiedBy>松本充博</cp:lastModifiedBy>
  <cp:lastPrinted>2009-06-24T15:25:00Z</cp:lastPrinted>
  <dcterms:modified xsi:type="dcterms:W3CDTF">2024-05-29T01:42:00Z</dcterms:modified>
  <cp:revision>4</cp:revision>
  <dc:subject/>
  <dc:title>南相馬市営住宅入居者収入調査同意書</dc:title>
</cp:coreProperties>
</file>