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</w:rPr>
        <w:t>排水設備等工事完了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26415" b="249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78648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自筆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自筆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○○</w:t>
      </w:r>
      <w:r>
        <w:rPr>
          <w:rFonts w:cs="ＭＳ 明朝;MS Mincho"/>
          <w:bCs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○○</w:t>
      </w:r>
      <w:r>
        <w:rPr>
          <w:rFonts w:cs="ＭＳ 明朝;MS Mincho"/>
          <w:bCs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○○</w:t>
      </w:r>
      <w:r>
        <w:rPr>
          <w:rFonts w:cs="ＭＳ 明朝;MS Mincho"/>
          <w:bCs/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南相馬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00"/>
        </w:rPr>
        <w:t>申請者</w:t>
      </w:r>
      <w:r>
        <w:rPr>
          <w:rFonts w:cs="ＭＳ 明朝;MS Mincho"/>
          <w:color w:val="000000"/>
          <w:spacing w:val="200"/>
        </w:rPr>
        <w:t>住</w:t>
      </w:r>
      <w:r>
        <w:rPr>
          <w:rFonts w:cs="ＭＳ 明朝;MS Mincho"/>
          <w:color w:val="00000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市○○区○○町○丁目○○番地</w:t>
      </w: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00"/>
        </w:rPr>
        <w:t>氏</w:t>
      </w:r>
      <w:r>
        <w:rPr>
          <w:rFonts w:cs="ＭＳ 明朝;MS Mincho"/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　太郎</w:t>
      </w:r>
      <w:r>
        <w:rPr>
          <w:rFonts w:cs="ＭＳ 明朝;MS Mincho"/>
          <w:color w:val="000000"/>
        </w:rPr>
        <w:t>　　　　　　　　　　印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０２４４－○○－○○○○</w:t>
      </w:r>
      <w:r>
        <w:rPr>
          <w:rFonts w:cs="ＭＳ 明朝;MS Mincho"/>
          <w:color w:val="000000"/>
        </w:rPr>
        <w:t>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排水設備等の工事が完了したので、次のとおり（南相馬市下水道条例第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条第１項の規定により）届け出ます。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09550" t="5080" r="571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70125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260"/>
        <w:gridCol w:w="5753"/>
      </w:tblGrid>
      <w:tr>
        <w:trPr>
          <w:trHeight w:val="66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</w:rPr>
              <w:t>施</w:t>
            </w:r>
            <w:r>
              <w:rPr/>
              <w:t>工指定工事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南相馬市○○区○○町○丁目○○番地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南相馬設備工業所　　印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２４４－○○－○○○○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南相馬　二郎</w:t>
            </w:r>
            <w:r>
              <w:rPr/>
              <w:t>　（登録番号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－○○○○</w:t>
            </w:r>
            <w:r>
              <w:rPr/>
              <w:t>号）　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区○○町○丁目○○番地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Ｈ○○○○○</w:t>
            </w:r>
            <w:r>
              <w:rPr/>
              <w:t>　号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30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/>
            </w:pPr>
            <w:r>
              <w:rPr/>
              <w:t>計量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－○○○○</w:t>
            </w:r>
            <w:r>
              <w:rPr/>
              <w:t>　　完了時使用水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．　○</w:t>
            </w: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0:00Z</dcterms:created>
  <dc:creator>0000001290</dc:creator>
  <dc:description/>
  <cp:keywords/>
  <dc:language>en-US</dc:language>
  <cp:lastModifiedBy>0000001376</cp:lastModifiedBy>
  <cp:lastPrinted>2006-01-10T09:10:00Z</cp:lastPrinted>
  <dcterms:modified xsi:type="dcterms:W3CDTF">2012-01-10T09:41:00Z</dcterms:modified>
  <cp:revision>14</cp:revision>
  <dc:subject/>
  <dc:title>様式第３号（第６条関係）</dc:title>
</cp:coreProperties>
</file>