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申請書は２部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正・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36.7pt;mso-wrap-distance-left:9.05pt;mso-wrap-distance-right:9.05pt;mso-wrap-distance-top:0pt;mso-wrap-distance-bottom:0pt;margin-top:-9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申請書は２部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正・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件設置許可（変更許可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相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color w:val="000000"/>
          <w:spacing w:val="100"/>
        </w:rPr>
        <w:t>申請</w:t>
      </w:r>
      <w:r>
        <w:rPr>
          <w:rFonts w:cs="ＭＳ 明朝;MS Mincho"/>
          <w:bCs/>
          <w:color w:val="000000"/>
          <w:spacing w:val="100"/>
        </w:rPr>
        <w:t>者</w:t>
      </w:r>
      <w:r>
        <w:rPr>
          <w:rFonts w:cs="ＭＳ 明朝;MS Mincho"/>
          <w:color w:val="000000"/>
          <w:spacing w:val="200"/>
        </w:rPr>
        <w:t>住</w:t>
      </w:r>
      <w:r>
        <w:rPr>
          <w:rFonts w:cs="ＭＳ 明朝;MS Mincho"/>
          <w:color w:val="000000"/>
        </w:rPr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25pt;margin-top:3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00"/>
        </w:rPr>
        <w:t>氏</w:t>
      </w:r>
      <w:r>
        <w:rPr>
          <w:rFonts w:cs="ＭＳ 明朝;MS Mincho"/>
          <w:color w:val="000000"/>
        </w:rPr>
        <w:t>名　　　　　　　　　　　　印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次のとおり物件を設置（設置変更）したいので、南相馬市下水道条例第</w:t>
      </w:r>
      <w:r>
        <w:rPr>
          <w:rFonts w:cs="ＭＳ 明朝;MS Mincho"/>
          <w:color w:val="000000"/>
        </w:rPr>
        <w:t>33</w:t>
      </w:r>
      <w:r>
        <w:rPr>
          <w:rFonts w:cs="ＭＳ 明朝;MS Mincho"/>
          <w:color w:val="000000"/>
        </w:rPr>
        <w:t>条の規定によ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1260"/>
        <w:gridCol w:w="2310"/>
        <w:gridCol w:w="1049"/>
        <w:gridCol w:w="1596"/>
      </w:tblGrid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相馬市　　　区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9700</wp:posOffset>
                      </wp:positionV>
                      <wp:extent cx="342900" cy="10287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.05pt;margin-top:11pt;width:26.95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物件又は</w:t>
            </w:r>
            <w:r>
              <w:rPr/>
              <w:t>施設の構造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52705</wp:posOffset>
                      </wp:positionV>
                      <wp:extent cx="3094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設置の目的、材質、口径、桝深さ、取付管の長さ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66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別紙「記入例」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243.7pt;height:54.7pt;mso-wrap-distance-left:9.05pt;mso-wrap-distance-right:9.05pt;mso-wrap-distance-top:0pt;mso-wrap-distance-bottom:0pt;margin-top:4.15pt;mso-position-vertical-relative:text;margin-left:6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設置の目的、材質、口径、桝深さ、取付管の長さ等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6600"/>
                              </w:rPr>
                              <w:t>※</w:t>
                            </w:r>
                            <w:r>
                              <w:rPr>
                                <w:color w:val="FF6600"/>
                              </w:rPr>
                              <w:t>別紙「記入例」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設置場所</w:t>
            </w:r>
            <w:r>
              <w:rPr/>
              <w:t>の面積又は延長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905</wp:posOffset>
                      </wp:positionV>
                      <wp:extent cx="2294890" cy="278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80.7pt;height:21.9pt;mso-wrap-distance-left:9.05pt;mso-wrap-distance-right:9.05pt;mso-wrap-distance-top:0pt;mso-wrap-distance-bottom:0pt;margin-top:0.15pt;mso-position-vertical-relative:text;margin-left: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57480</wp:posOffset>
                      </wp:positionV>
                      <wp:extent cx="1482725" cy="229870"/>
                      <wp:effectExtent l="0" t="2603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8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12.4pt" to="243.95pt,30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年　　月　　日から　　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265430</wp:posOffset>
                      </wp:positionV>
                      <wp:extent cx="1494790" cy="6978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開始時期を「許可の日から」と記入することも出来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17.7pt;height:54.95pt;mso-wrap-distance-left:9.05pt;mso-wrap-distance-right:9.05pt;mso-wrap-distance-top:0pt;mso-wrap-distance-bottom:0pt;margin-top:20.9pt;mso-position-vertical-relative:text;margin-left:24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開始時期を「許可の日から」と記入することも出来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5730</wp:posOffset>
                      </wp:positionV>
                      <wp:extent cx="223774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指定工事店名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76.2pt;height:27.7pt;mso-wrap-distance-left:9.05pt;mso-wrap-distance-right:9.05pt;mso-wrap-distance-top:0pt;mso-wrap-distance-bottom:0pt;margin-top:9.9pt;mso-position-vertical-relative:text;margin-left: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指定工事店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655</wp:posOffset>
                      </wp:positionV>
                      <wp:extent cx="5372100" cy="875030"/>
                      <wp:effectExtent l="28575" t="28575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87516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2.65pt;width:422.95pt;height:68.85pt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変更の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10235</wp:posOffset>
                      </wp:positionV>
                      <wp:extent cx="4580890" cy="1838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道路占用許可申請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取付管工事に伴い、道路の工事を行う場合は、道路管理者に対して道路占用許可申請書を提出し、許可を受けてから工事を開始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また、道路の舗装本復旧後に道路管理者に完了届を提出し、検査を受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県道占用につい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県道占用については、市役所下水道課に提出してください。下水道課から県建設事務所に提出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144.8pt;mso-wrap-distance-left:9.05pt;mso-wrap-distance-right:9.05pt;mso-wrap-distance-top:0pt;mso-wrap-distance-bottom:0pt;margin-top:48.05pt;mso-position-vertical-relative:text;margin-left:6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道路占用許可申請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取付管工事に伴い、道路の工事を行う場合は、道路管理者に対して道路占用許可申請書を提出し、許可を受けてから工事を開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道路の舗装本復旧後に道路管理者に完了届を提出し、検査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県道占用につい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県道占用については、市役所下水道課に提出してください。下水道課から県建設事務所に提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許可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00660</wp:posOffset>
                      </wp:positionV>
                      <wp:extent cx="2038350" cy="580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当初申請書から変更する場合のみ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60.5pt;height:45.7pt;mso-wrap-distance-left:9.05pt;mso-wrap-distance-right:9.05pt;mso-wrap-distance-top:0pt;mso-wrap-distance-bottom:0pt;margin-top:15.8pt;mso-position-vertical-relative:text;margin-left: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当初申請書から変更する場合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0000001290</dc:creator>
  <dc:description/>
  <dc:language>en-US</dc:language>
  <cp:lastModifiedBy>手代木彩</cp:lastModifiedBy>
  <cp:lastPrinted>2011-12-13T11:23:00Z</cp:lastPrinted>
  <dcterms:modified xsi:type="dcterms:W3CDTF">2017-05-26T07:56:00Z</dcterms:modified>
  <cp:revision>2</cp:revision>
  <dc:subject/>
  <dc:title>様式第10号（第14条関係）</dc:title>
</cp:coreProperties>
</file>