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共下水道使用開始等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使用者</w:t>
      </w:r>
      <w:r>
        <w:rPr>
          <w:spacing w:val="20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0"/>
        </w:rPr>
        <w:t>氏</w:t>
      </w:r>
      <w:r>
        <w:rPr/>
        <w:t>名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次のとおり公共下水道の使用を開始・休止・廃</w:t>
      </w:r>
      <w:r>
        <w:rPr>
          <w:rFonts w:cs="ＭＳ 明朝;MS Mincho"/>
          <w:color w:val="000000"/>
        </w:rPr>
        <w:t>止・再開したいので、南相馬市下水道条例第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条第１項の規定によ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　水道水　　　２　　井戸水　　　３　　水道水と井戸水の併用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　家庭用　　　２　　事業用　　　３　　特定排水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個　・　小便器　　　個　・　兼用便器　　　個</w:t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</w:tc>
      </w:tr>
      <w:tr>
        <w:trPr>
          <w:trHeight w:val="3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2602865</wp:posOffset>
                </wp:positionV>
                <wp:extent cx="320040" cy="1981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8000"/>
                        </a:xfrm>
                        <a:prstGeom prst="wedgeRoundRectCallout">
                          <a:avLst>
                            <a:gd name="adj1" fmla="val -3569"/>
                            <a:gd name="adj2" fmla="val 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206.55pt;margin-top:204.95pt;width:25.1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2900045</wp:posOffset>
                </wp:positionV>
                <wp:extent cx="335280" cy="2133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13480"/>
                        </a:xfrm>
                        <a:prstGeom prst="wedgeRoundRectCallout">
                          <a:avLst>
                            <a:gd name="adj1" fmla="val 5680"/>
                            <a:gd name="adj2" fmla="val 1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15pt;margin-top:228.35pt;width:26.35pt;height:16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1045</wp:posOffset>
                </wp:positionH>
                <wp:positionV relativeFrom="paragraph">
                  <wp:posOffset>2587625</wp:posOffset>
                </wp:positionV>
                <wp:extent cx="220980" cy="2209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wedgeRoundRectCallout">
                          <a:avLst>
                            <a:gd name="adj1" fmla="val -6898"/>
                            <a:gd name="adj2" fmla="val 2241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35pt;margin-top:203.75pt;width:17.35pt;height:17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7100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2:00Z</dcterms:created>
  <dc:creator>0000001290</dc:creator>
  <dc:description/>
  <cp:keywords/>
  <dc:language>en-US</dc:language>
  <cp:lastModifiedBy>武内功</cp:lastModifiedBy>
  <cp:lastPrinted>2025-04-24T10:04:00Z</cp:lastPrinted>
  <dcterms:modified xsi:type="dcterms:W3CDTF">2025-04-24T01:06:00Z</dcterms:modified>
  <cp:revision>3</cp:revision>
  <dc:subject/>
  <dc:title>様式第６号（第10条関係）</dc:title>
</cp:coreProperties>
</file>