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南相馬市条例第　　号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南相馬市病院事業の設置等に関する条例の一部を改正する条例</w:t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南相馬市病院事業の設置等に関する条例（平成</w:t>
      </w:r>
      <w:r>
        <w:rPr>
          <w:rFonts w:cs="ＭＳ 明朝" w:ascii="ＭＳ 明朝" w:hAnsi="ＭＳ 明朝"/>
          <w:color w:val="000000"/>
          <w:sz w:val="21"/>
          <w:szCs w:val="21"/>
        </w:rPr>
        <w:t>18</w:t>
      </w:r>
      <w:r>
        <w:rPr>
          <w:rFonts w:ascii="ＭＳ 明朝" w:hAnsi="ＭＳ 明朝" w:cs="ＭＳ 明朝"/>
          <w:color w:val="000000"/>
          <w:sz w:val="21"/>
          <w:szCs w:val="21"/>
        </w:rPr>
        <w:t>年南相馬市条例第</w:t>
      </w:r>
      <w:r>
        <w:rPr>
          <w:rFonts w:cs="ＭＳ 明朝" w:ascii="ＭＳ 明朝" w:hAnsi="ＭＳ 明朝"/>
          <w:color w:val="000000"/>
          <w:sz w:val="21"/>
          <w:szCs w:val="21"/>
        </w:rPr>
        <w:t>214</w:t>
      </w:r>
      <w:r>
        <w:rPr>
          <w:rFonts w:ascii="ＭＳ 明朝" w:hAnsi="ＭＳ 明朝" w:cs="ＭＳ 明朝"/>
          <w:color w:val="000000"/>
          <w:sz w:val="21"/>
          <w:szCs w:val="21"/>
        </w:rPr>
        <w:t>号）の一部を次のように改正する。</w:t>
      </w:r>
    </w:p>
    <w:p>
      <w:pPr>
        <w:pStyle w:val="Normal"/>
        <w:bidi w:val="0"/>
        <w:spacing w:lineRule="atLeast" w:line="480"/>
        <w:ind w:left="639" w:right="0" w:hanging="639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</w:t>
      </w:r>
      <w:r>
        <w:rPr>
          <w:sz w:val="24"/>
        </w:rPr>
        <w:t>⑴</w:t>
      </w:r>
      <w:r>
        <w:rPr>
          <w:rFonts w:ascii="ＭＳ 明朝" w:hAnsi="ＭＳ 明朝" w:cs="ＭＳ 明朝"/>
          <w:color w:val="000000"/>
          <w:sz w:val="21"/>
          <w:szCs w:val="21"/>
        </w:rPr>
        <w:t>　次の表中、改正前の欄の下線又は太枠で表示された部分（以下「改正部分」という。）を、</w:t>
      </w:r>
    </w:p>
    <w:p>
      <w:pPr>
        <w:pStyle w:val="Normal"/>
        <w:bidi w:val="0"/>
        <w:spacing w:lineRule="atLeast" w:line="480"/>
        <w:ind w:left="659" w:right="0" w:hanging="213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改正後の欄の改正部分に改める。</w:t>
      </w:r>
    </w:p>
    <w:p>
      <w:pPr>
        <w:pStyle w:val="Normal"/>
        <w:bidi w:val="0"/>
        <w:spacing w:lineRule="atLeast" w:line="480"/>
        <w:ind w:left="639" w:right="0" w:hanging="639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</w:t>
      </w:r>
      <w:r>
        <w:rPr>
          <w:sz w:val="24"/>
        </w:rPr>
        <w:t>⑵</w:t>
      </w:r>
      <w:r>
        <w:rPr>
          <w:rFonts w:ascii="ＭＳ 明朝" w:hAnsi="ＭＳ 明朝" w:cs="ＭＳ 明朝"/>
          <w:color w:val="000000"/>
          <w:sz w:val="21"/>
          <w:szCs w:val="21"/>
        </w:rPr>
        <w:t>　次の表中、改正後の欄にのみ改正部分があるときは、当該改正後の欄の改正部分を加える。</w:t>
      </w:r>
    </w:p>
    <w:p>
      <w:pPr>
        <w:pStyle w:val="Normal"/>
        <w:bidi w:val="0"/>
        <w:spacing w:lineRule="atLeast" w:line="480"/>
        <w:ind w:left="639" w:right="0" w:hanging="639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</w:t>
      </w:r>
      <w:r>
        <w:rPr>
          <w:sz w:val="24"/>
        </w:rPr>
        <w:t>⑶</w:t>
      </w:r>
      <w:r>
        <w:rPr>
          <w:rFonts w:ascii="ＭＳ 明朝" w:hAnsi="ＭＳ 明朝" w:cs="ＭＳ 明朝"/>
          <w:color w:val="000000"/>
          <w:sz w:val="21"/>
          <w:szCs w:val="21"/>
        </w:rPr>
        <w:t>　次の表中、改正前の欄にのみ改正部分があるときは、当該改正前の欄の改正部分を削る。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tbl>
      <w:tblPr>
        <w:tblW w:w="9818" w:type="dxa"/>
        <w:jc w:val="left"/>
        <w:tblInd w:w="9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909"/>
        <w:gridCol w:w="4908"/>
      </w:tblGrid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改 正 後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改 正 前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病院事業の設置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病院事業の設置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１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１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firstLine="213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経営の基本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病院の名称及び位置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13" w:right="0" w:hanging="213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２条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病院事業は、常に企業の経済性を発揮するとともに、公共の福祉を増進するように運営されなければならない。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13" w:right="0" w:hanging="213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２条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病院の名称及び位置は、別表第１のとおりとする。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病院事業には、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病院及び診療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以下「病院等」という。）を設け、その名称及び位置は、別表第１のとおりとする。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13" w:right="0" w:hanging="213"/>
              <w:rPr/>
            </w:pP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３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病院等の診療科目は、別表第２のとおりとする。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４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病院の病床数は、別表第３のとおりとする。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経営の基本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第３条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病院事業は、常に企業の経済性を発揮するとともに、公共の福祉を増進するように運営されなければならない。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診療科目は、別表第２のとおりとする。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病床数は、別表第３のとおりとする。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重要な資産の取得及び処分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重要な資産の取得及び処分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３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４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議会の同意を要する賠償責任の免除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議会の同意を要する賠償責任の免除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４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５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会計事務の処理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会計事務の処理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５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６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議会の議決を要する負担付きの寄附の受領等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議会の議決を要する負担付きの寄附の受領等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６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７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業務状況説明書類の作成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（業務状況説明書類の作成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７条</w:t>
            </w:r>
            <w:r>
              <w:rPr/>
              <w:t>　【略】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第８条</w:t>
            </w:r>
            <w:r>
              <w:rPr/>
              <w:t>　【略】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strike/>
                <w:color w:val="0070C0"/>
                <w:sz w:val="21"/>
                <w:szCs w:val="21"/>
              </w:rPr>
            </w:pPr>
            <w:r>
              <w:rPr>
                <w:rFonts w:cs="ＭＳ 明朝" w:ascii="ＭＳ 明朝" w:hAnsi="ＭＳ 明朝"/>
                <w:strike/>
                <w:color w:val="0070C0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１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２条関係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１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２条関係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3"/>
              <w:gridCol w:w="301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位置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原町区高見町二丁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54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番地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南相馬市立総合病院附属小高診療所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小高区東町三丁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番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3"/>
              <w:gridCol w:w="301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位置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原町区高見町二丁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54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番地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南相馬市立小高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小高区東町三丁目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番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２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２条関係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２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３条関係）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3"/>
              <w:gridCol w:w="301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診療科目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内科、消化器科、循環器科、小児科、リマウチ科、外科、整形外科、脳神経外科、小児外科、産婦人科、眼科、耳鼻咽喉科、泌尿器科、リハビリテーション科、放射線科、麻酔科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南相馬市立総合病院附属小高診療所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sz w:val="21"/>
                      <w:szCs w:val="21"/>
                    </w:rPr>
                    <w:t>内科、外科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3"/>
              <w:gridCol w:w="301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診療科目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内科、消化器科、循環器科、小児科、リマウチ科、外科、整形外科、脳神経外科、小児外科、産婦人科、眼科、耳鼻咽喉科、泌尿器科、リハビリテーション科、放射線科、麻酔科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南相馬市立小高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内科、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小児科、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外科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、整形外科、眼科、放射線科、リハビリテーション科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３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２条関係）</w:t>
            </w:r>
          </w:p>
        </w:tc>
        <w:tc>
          <w:tcPr>
            <w:tcW w:w="490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widowControl w:val="false"/>
              <w:bidi w:val="0"/>
              <w:spacing w:lineRule="atLeast" w:line="350"/>
              <w:ind w:left="240" w:right="0" w:hanging="220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別表第３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single"/>
              </w:rPr>
              <w:t>（第３条関係）</w:t>
            </w:r>
          </w:p>
        </w:tc>
      </w:tr>
      <w:tr>
        <w:trPr>
          <w:trHeight w:val="2889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4704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2"/>
              <w:gridCol w:w="3011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病床数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一般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278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cs="ＭＳ 明朝"/>
                      <w:color w:val="000000"/>
                      <w:sz w:val="21"/>
                      <w:szCs w:val="21"/>
                      <w:u w:val="single"/>
                    </w:rPr>
                    <w:t>療養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51</w:t>
                  </w:r>
                  <w:r>
                    <w:rPr>
                      <w:rFonts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693"/>
              <w:gridCol w:w="301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病床数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</w:rPr>
                    <w:t>南相馬市立総合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一般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170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特例救急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特例リハビリテーション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50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南相馬市立小高病院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一般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48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350"/>
                    <w:ind w:left="0" w:right="0" w:hanging="0"/>
                    <w:rPr/>
                  </w:pP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療養病床　</w:t>
                  </w:r>
                  <w:r>
                    <w:rPr>
                      <w:rFonts w:cs="ＭＳ 明朝" w:ascii="ＭＳ 明朝" w:hAnsi="ＭＳ 明朝"/>
                      <w:color w:val="000000"/>
                      <w:sz w:val="21"/>
                      <w:szCs w:val="21"/>
                      <w:u w:val="single"/>
                    </w:rPr>
                    <w:t>51</w:t>
                  </w:r>
                  <w:r>
                    <w:rPr>
                      <w:rFonts w:ascii="ＭＳ 明朝" w:hAnsi="ＭＳ 明朝" w:cs="ＭＳ 明朝"/>
                      <w:color w:val="000000"/>
                      <w:sz w:val="21"/>
                      <w:szCs w:val="21"/>
                      <w:u w:val="single"/>
                    </w:rPr>
                    <w:t>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/>
        <w:ind w:left="0" w:right="0" w:hanging="0"/>
        <w:rPr/>
      </w:pPr>
      <w:r>
        <w:rPr/>
      </w:r>
      <w:bookmarkStart w:id="0" w:name="last"/>
      <w:bookmarkStart w:id="1" w:name="last"/>
      <w:bookmarkEnd w:id="1"/>
    </w:p>
    <w:p>
      <w:pPr>
        <w:pStyle w:val="Normal"/>
        <w:bidi w:val="0"/>
        <w:spacing w:lineRule="atLeast" w:line="440"/>
        <w:ind w:left="0" w:right="0" w:hanging="0"/>
        <w:rPr>
          <w:rFonts w:ascii="ＭＳ 明朝" w:hAnsi="ＭＳ 明朝" w:cs="ＭＳ 明朝"/>
          <w:color w:val="000000"/>
          <w:sz w:val="21"/>
          <w:szCs w:val="21"/>
        </w:rPr>
      </w:pPr>
      <w:r>
        <w:rPr>
          <w:rFonts w:cs="ＭＳ 明朝" w:ascii="ＭＳ 明朝" w:hAnsi="ＭＳ 明朝"/>
          <w:color w:val="000000"/>
          <w:sz w:val="21"/>
          <w:szCs w:val="21"/>
        </w:rPr>
      </w:r>
    </w:p>
    <w:p>
      <w:pPr>
        <w:pStyle w:val="Normal"/>
        <w:bidi w:val="0"/>
        <w:ind w:left="0" w:right="0" w:firstLine="729"/>
        <w:rPr/>
      </w:pPr>
      <w:r>
        <w:rPr>
          <w:sz w:val="24"/>
        </w:rPr>
        <w:t>附　則</w:t>
      </w:r>
    </w:p>
    <w:p>
      <w:pPr>
        <w:pStyle w:val="Normal"/>
        <w:bidi w:val="0"/>
        <w:ind w:left="0" w:right="0" w:firstLine="243"/>
        <w:rPr/>
      </w:pPr>
      <w:r>
        <w:rPr>
          <w:sz w:val="24"/>
        </w:rPr>
        <w:t>この条例は、平成３０年４月１日から施行する。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85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1:00Z</dcterms:created>
  <dc:creator>西川廣昭</dc:creator>
  <dc:description/>
  <dc:language>en-US</dc:language>
  <cp:lastModifiedBy/>
  <cp:lastPrinted>2017-10-13T14:36:00Z</cp:lastPrinted>
  <dcterms:modified xsi:type="dcterms:W3CDTF">2017-10-1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良毅</vt:lpwstr>
  </property>
</Properties>
</file>