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委　　任　　状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left="5520" w:hanging="55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南相馬市長　様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3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hd w:fill="D8D8D8" w:val="clear"/>
              </w:rPr>
              <w:t>代　理　人（窓口に来る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  <w:u w:val="thick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 xml:space="preserve">（住　　所）  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 xml:space="preserve">                                            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氏　　名）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私は、上記の者を代理人に定め、下記の権限を委任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1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0"/>
                <w:kern w:val="0"/>
                <w:sz w:val="24"/>
              </w:rPr>
              <w:t>委任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z w:val="24"/>
          <w:u w:val="wave"/>
        </w:rPr>
        <w:t>○○○○</w:t>
      </w:r>
      <w:r>
        <w:rPr>
          <w:rFonts w:ascii="HG丸ｺﾞｼｯｸM-PRO" w:hAnsi="HG丸ｺﾞｼｯｸM-PRO" w:cs="ＭＳ Ｐゴシック" w:eastAsia="HG丸ｺﾞｼｯｸM-PRO"/>
          <w:sz w:val="24"/>
        </w:rPr>
        <w:t>にかかる</w:t>
      </w:r>
      <w:r>
        <w:rPr>
          <w:rFonts w:ascii="HG丸ｺﾞｼｯｸM-PRO" w:hAnsi="HG丸ｺﾞｼｯｸM-PRO" w:cs="ＭＳ Ｐゴシック" w:eastAsia="HG丸ｺﾞｼｯｸM-PRO"/>
          <w:sz w:val="24"/>
          <w:u w:val="wave"/>
        </w:rPr>
        <w:t>○○○○</w:t>
      </w:r>
      <w:r>
        <w:rPr>
          <w:rFonts w:ascii="HG丸ｺﾞｼｯｸM-PRO" w:hAnsi="HG丸ｺﾞｼｯｸM-PRO" w:cs="ＭＳ Ｐゴシック" w:eastAsia="HG丸ｺﾞｼｯｸM-PRO"/>
          <w:sz w:val="24"/>
        </w:rPr>
        <w:t>の受領に関するこ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2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hd w:fill="D8D8D8" w:val="clear"/>
              </w:rPr>
              <w:t>委　任　者（本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  <w:u w:val="thick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 xml:space="preserve">（住　　所）  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 xml:space="preserve">                                            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氏　　名）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　　　印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（生年月日）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明・大・昭・平　　　年　　月　　日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（電話番号）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（　　　）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《注意事項》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・委任者の氏名は、個人の場合、必ず委任者本人が自筆で記入し、認印を押印し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・法人の場合、会社名はゴム印でもかまいませんが、印鑑は必ず登録してある代表者印を押印し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【代理人の方へ】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・委任状のほか、代理人本人の本人確認書類と印鑑をご持参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0:00Z</dcterms:created>
  <dc:creator>0000000633</dc:creator>
  <dc:description/>
  <cp:keywords/>
  <dc:language>en-US</dc:language>
  <cp:lastModifiedBy>0000010467</cp:lastModifiedBy>
  <cp:lastPrinted>2013-03-14T11:40:00Z</cp:lastPrinted>
  <dcterms:modified xsi:type="dcterms:W3CDTF">2013-03-14T02:40:00Z</dcterms:modified>
  <cp:revision>2</cp:revision>
  <dc:subject/>
  <dc:title>委　　任　　状</dc:title>
</cp:coreProperties>
</file>