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48"/>
          <w:szCs w:val="4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48"/>
          <w:szCs w:val="48"/>
        </w:rPr>
        <w:t>位　置　図　兼　現　況　写　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6030</wp:posOffset>
                </wp:positionH>
                <wp:positionV relativeFrom="paragraph">
                  <wp:posOffset>-423545</wp:posOffset>
                </wp:positionV>
                <wp:extent cx="112268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資料２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42.9pt;mso-wrap-distance-left:9.05pt;mso-wrap-distance-right:9.05pt;mso-wrap-distance-top:0pt;mso-wrap-distance-bottom:0pt;margin-top:-33.35pt;mso-position-vertical-relative:text;margin-left:6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資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4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305</wp:posOffset>
                </wp:positionH>
                <wp:positionV relativeFrom="paragraph">
                  <wp:posOffset>178435</wp:posOffset>
                </wp:positionV>
                <wp:extent cx="140081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現況写真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23.65pt;mso-wrap-distance-left:9.05pt;mso-wrap-distance-right:9.05pt;mso-wrap-distance-top:0pt;mso-wrap-distance-bottom:0pt;margin-top:14.05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現況写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名称</w:t>
      </w:r>
    </w:p>
    <w:p>
      <w:pPr>
        <w:pStyle w:val="Normal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6831330" cy="335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4" t="-742" r="-674" b="-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3591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　　　</w:t>
      </w:r>
      <w:r>
        <w:rPr>
          <w:color w:val="000000"/>
          <w:sz w:val="24"/>
        </w:rPr>
        <w:t>浦尻農村公園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　所在</w:t>
      </w:r>
    </w:p>
    <w:p>
      <w:pPr>
        <w:pStyle w:val="Normal"/>
        <w:jc w:val="left"/>
        <w:rPr/>
      </w:pPr>
      <w:r>
        <w:rPr>
          <w:color w:val="000000"/>
          <w:sz w:val="24"/>
        </w:rPr>
        <w:t>　　　小高区浦尻字町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番地の</w:t>
      </w:r>
      <w:r>
        <w:rPr>
          <w:color w:val="000000"/>
          <w:sz w:val="24"/>
        </w:rPr>
        <w:t>2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※凡例</w:t>
      </w:r>
    </w:p>
    <w:p>
      <w:pPr>
        <w:pStyle w:val="Normal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29845</wp:posOffset>
                </wp:positionV>
                <wp:extent cx="254635" cy="1651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1.7pt;margin-top:2.35pt;width:20pt;height:12.95pt;mso-wrap-style:none;v-text-anchor:middle">
                <v:fill o:detectmouseclick="t" type="solid" color2="aqua" opacity="0.19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</w:rPr>
        <w:t>　　　　所在＝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2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位置図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7780</wp:posOffset>
                </wp:positionV>
                <wp:extent cx="2636520" cy="3295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29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5pt;margin-top:1.4pt;width:207.55pt;height:259.45pt;mso-wrap-style:none;v-text-anchor:middle">
                <v:fill o:detectmouseclick="t" on="false"/>
                <v:stroke color="#1c1a1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315</wp:posOffset>
            </wp:positionH>
            <wp:positionV relativeFrom="paragraph">
              <wp:posOffset>118110</wp:posOffset>
            </wp:positionV>
            <wp:extent cx="2298700" cy="31140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2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535940</wp:posOffset>
                </wp:positionV>
                <wp:extent cx="292100" cy="960755"/>
                <wp:effectExtent l="123190" t="29210" r="12382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0000">
                          <a:off x="0" y="0"/>
                          <a:ext cx="291960" cy="960840"/>
                        </a:xfrm>
                        <a:custGeom>
                          <a:avLst/>
                          <a:gdLst>
                            <a:gd name="textAreaLeft" fmla="*/ 3960 w 165600"/>
                            <a:gd name="textAreaRight" fmla="*/ 161640 w 165600"/>
                            <a:gd name="textAreaTop" fmla="*/ 3960 h 544680"/>
                            <a:gd name="textAreaBottom" fmla="*/ 540720 h 544680"/>
                          </a:gdLst>
                          <a:ahLst/>
                          <a:rect l="textAreaLeft" t="textAreaTop" r="textAreaRight" b="textAreaBottom"/>
                          <a:pathLst>
                            <a:path w="21600" h="70938">
                              <a:moveTo>
                                <a:pt x="1823" y="0"/>
                              </a:moveTo>
                              <a:arcTo wR="1823" hR="1823" stAng="16200000" swAng="-5400000"/>
                              <a:lnTo>
                                <a:pt x="0" y="69115"/>
                              </a:lnTo>
                              <a:arcTo wR="1823" hR="1823" stAng="10800000" swAng="-5400000"/>
                              <a:lnTo>
                                <a:pt x="19777" y="70938"/>
                              </a:lnTo>
                              <a:arcTo wR="1823" hR="1823" stAng="5400000" swAng="-5400000"/>
                              <a:lnTo>
                                <a:pt x="21600" y="1823"/>
                              </a:lnTo>
                              <a:arcTo wR="1823" hR="1823" stAng="0" swAng="-5400000"/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20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02.3pt;margin-top:42.2pt;width:22.95pt;height:75.6pt;mso-wrap-style:none;v-text-anchor:middle;rotation:345">
                <v:fill o:detectmouseclick="t" type="solid" color2="aqua" opacity="0.19"/>
                <v:stroke color="red" weight="255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42:00Z</dcterms:created>
  <dc:creator>user</dc:creator>
  <dc:description/>
  <dc:language>en-US</dc:language>
  <cp:lastModifiedBy>石井小百合</cp:lastModifiedBy>
  <cp:lastPrinted>2016-08-02T19:41:00Z</cp:lastPrinted>
  <dcterms:modified xsi:type="dcterms:W3CDTF">2017-01-12T23:42:00Z</dcterms:modified>
  <cp:revision>2</cp:revision>
  <dc:subject/>
  <dc:title>理　　由　　書</dc:title>
</cp:coreProperties>
</file>