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様式４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6769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　　年　 月 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南相馬市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　　　　　　　　　　　　　　　　　　　　　　　受注者　　　　　　　　　印</w:t>
      </w:r>
    </w:p>
    <w:p>
      <w:pPr>
        <w:pStyle w:val="Normal"/>
        <w:autoSpaceDE w:val="false"/>
        <w:ind w:firstLine="4674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674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南相馬市工事請負契約約款第２５条第６項に基づく請負代金額の変更について（承諾）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637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637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　　年 　月 　日付けで協議のあった南相馬市工事請負契約約款第２５条第６項の規定に基づく請負代金額の変更について、協議内容のとおり承諾します。</w:t>
      </w:r>
    </w:p>
    <w:p>
      <w:pPr>
        <w:pStyle w:val="Normal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4"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明朝;HGPｺﾞｼｯｸ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明朝;HGPｺﾞｼｯｸE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明朝;HGPｺﾞｼｯｸE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55:00Z</dcterms:created>
  <dc:creator>0000020302</dc:creator>
  <dc:description/>
  <cp:keywords/>
  <dc:language>en-US</dc:language>
  <cp:lastModifiedBy>横堀彩加</cp:lastModifiedBy>
  <dcterms:modified xsi:type="dcterms:W3CDTF">2013-10-31T01:11:00Z</dcterms:modified>
  <cp:revision>3</cp:revision>
  <dc:subject/>
  <dc:title>様式１</dc:title>
</cp:coreProperties>
</file>