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　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　相　馬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職　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日本大震災の被災地で適用する土木工事標準歩掛に係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特例措置に基づく請負代金額の変更について（協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２５年　　月　　日付けで契約締結した下記の工事については、約款第５２条の規定による協議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99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契約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請負代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2:00Z</dcterms:created>
  <dc:creator>0000020302</dc:creator>
  <dc:description/>
  <cp:keywords/>
  <dc:language>en-US</dc:language>
  <cp:lastModifiedBy>馬場仁</cp:lastModifiedBy>
  <cp:lastPrinted>2013-04-23T17:55:00Z</cp:lastPrinted>
  <dcterms:modified xsi:type="dcterms:W3CDTF">2014-01-23T07:48:00Z</dcterms:modified>
  <cp:revision>37</cp:revision>
  <dc:subject/>
  <dc:title>配置技術者の雇用条件の緩和措置について</dc:title>
</cp:coreProperties>
</file>