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南相馬市（物品用）</w:t>
      </w:r>
    </w:p>
    <w:p>
      <w:pPr>
        <w:pStyle w:val="Normal"/>
        <w:jc w:val="both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458"/>
          <w:sz w:val="40"/>
        </w:rPr>
        <w:t>入札辞退</w:t>
      </w:r>
      <w:r>
        <w:rPr>
          <w:b/>
          <w:spacing w:val="1"/>
          <w:sz w:val="40"/>
        </w:rPr>
        <w:t>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南相馬市長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ind w:firstLine="2880"/>
        <w:rPr/>
      </w:pPr>
      <w:r>
        <w:rPr/>
        <w:t>住　　　　所</w:t>
      </w:r>
    </w:p>
    <w:p>
      <w:pPr>
        <w:pStyle w:val="Normal"/>
        <w:tabs>
          <w:tab w:val="clear" w:pos="720"/>
          <w:tab w:val="left" w:pos="3390" w:leader="none"/>
        </w:tabs>
        <w:ind w:firstLine="3360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ind w:firstLine="3360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ind w:firstLine="2880"/>
        <w:rPr/>
      </w:pPr>
      <w:r>
        <w:rPr/>
        <w:t>商号又は名称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ind w:firstLine="2016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　　　　　　　　　　　　代表者職氏名　　　　　　　　　　　　　　　</w:t>
      </w:r>
      <w:r>
        <w:rPr>
          <w:sz w:val="21"/>
        </w:rPr>
        <w:t>㊞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契約番号：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件　　名：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開札日：令和　　年　　月　　日　（　午前・午後　）　　　時　　　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上記について指名を受けましたが、次の理由により入札参加を辞退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辞退理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　１　手持ちの物品売買等が多く、さらに物品売買等を受注することが困難である。</w:t>
      </w:r>
    </w:p>
    <w:p>
      <w:pPr>
        <w:pStyle w:val="Normal"/>
        <w:jc w:val="both"/>
        <w:rPr/>
      </w:pPr>
      <w:r>
        <w:rPr/>
        <w:t>　　　【向こう　　　か月程度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２　納期までに間に合わな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３　仕様を満たす物品調達等ができないた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４　その他【　　　　　　　　　　　　　　　　　　　　　　　　　　　】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6205</wp:posOffset>
                </wp:positionV>
                <wp:extent cx="601027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入札辞退届は、入札執行前に持参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又は郵送（必着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※事前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で提出する場合は、その後、本書につきましても提出をしてくだ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２　入札執行中にあっては、当該様式は使用せず入札書の金額欄に辞退と記入し、提出してくだ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３　入札を無断で辞退することのないよう十分留意してくだ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４　辞退することにより、今後、不利益な取扱いを受けること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17.75pt;mso-wrap-distance-left:9.05pt;mso-wrap-distance-right:9.05pt;mso-wrap-distance-top:0pt;mso-wrap-distance-bottom:0pt;margin-top:9.1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事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入札辞退届は、入札執行前に持参・</w:t>
                      </w:r>
                      <w:r>
                        <w:rPr/>
                        <w:t>FAX</w:t>
                      </w:r>
                      <w:r>
                        <w:rPr/>
                        <w:t>、又は郵送（必着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1"/>
                          <w:szCs w:val="21"/>
                        </w:rPr>
                        <w:t>※事前に</w:t>
                      </w:r>
                      <w:r>
                        <w:rPr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sz w:val="21"/>
                          <w:szCs w:val="21"/>
                        </w:rPr>
                        <w:t>で提出する場合は、その後、本書につきましても提出をしてください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２　入札執行中にあっては、当該様式は使用せず入札書の金額欄に辞退と記入し、提出してください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３　入札を無断で辞退することのないよう十分留意してください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４　辞退することにより、今後、不利益な取扱いを受け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0:00Z</dcterms:created>
  <dc:creator>zaisei10</dc:creator>
  <dc:description/>
  <cp:keywords/>
  <dc:language>en-US</dc:language>
  <cp:lastModifiedBy>軽部　季沙</cp:lastModifiedBy>
  <cp:lastPrinted>2020-08-05T15:02:00Z</cp:lastPrinted>
  <dcterms:modified xsi:type="dcterms:W3CDTF">2025-01-17T11:45:00Z</dcterms:modified>
  <cp:revision>5</cp:revision>
  <dc:subject/>
  <dc:title>入札辞退届</dc:title>
</cp:coreProperties>
</file>