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４号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Century" w:hAnsi="Century"/>
          <w:b/>
          <w:bCs/>
          <w:sz w:val="28"/>
          <w:szCs w:val="28"/>
        </w:rPr>
        <w:t>復旧・復興建設工事共同企業体解散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南相馬市長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代表者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構成員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構成員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令和　　年　　月　　日付けで、入札参加登録された○○　建設株式会社代表取締役○○○○を代表とする○○○○○○○○○共同企業体については，令和　　年　　月　　日付けで解散したので、届け出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宮城県</dc:creator>
  <dc:description/>
  <dc:language>en-US</dc:language>
  <cp:lastModifiedBy/>
  <cp:lastPrinted>2012-03-22T13:26:00Z</cp:lastPrinted>
  <dcterms:modified xsi:type="dcterms:W3CDTF">2021-01-12T1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川友美</vt:lpwstr>
  </property>
</Properties>
</file>