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  <w:sz w:val="36"/>
          <w:szCs w:val="36"/>
        </w:rPr>
        <w:t>下請負報告</w:t>
      </w:r>
      <w:r>
        <w:rPr>
          <w:rFonts w:ascii="ＭＳ 明朝;MS Mincho" w:hAnsi="ＭＳ 明朝;MS Mincho" w:cs="ＭＳ 明朝;MS Mincho"/>
          <w:spacing w:val="52"/>
          <w:sz w:val="36"/>
          <w:szCs w:val="36"/>
        </w:rPr>
        <w:t>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契約権者あ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請負者）所在地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名　称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工事請負契約の状況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56"/>
        <w:gridCol w:w="2288"/>
        <w:gridCol w:w="1232"/>
        <w:gridCol w:w="2112"/>
        <w:gridCol w:w="352"/>
        <w:gridCol w:w="528"/>
        <w:gridCol w:w="176"/>
        <w:gridCol w:w="704"/>
        <w:gridCol w:w="528"/>
        <w:gridCol w:w="880"/>
      </w:tblGrid>
      <w:tr>
        <w:trPr>
          <w:trHeight w:val="248" w:hRule="exac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　　期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"/>
              </w:rPr>
              <w:t>請負金額受領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378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又は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</w:tr>
      <w:tr>
        <w:trPr>
          <w:trHeight w:val="378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路河川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地区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464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38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2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Style15"/>
              <w:snapToGrid w:val="false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課等名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6688" w:type="dxa"/>
            <w:gridSpan w:val="4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下請発注の状況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del w:id="1" w:author="安川友美" w:date="2022-01-20T15:00:00Z"/>
              </w:rPr>
            </w:pPr>
            <w:del w:id="0" w:author="安川友美" w:date="2022-01-20T15:00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5"/>
              <w:spacing w:lineRule="auto" w:line="240"/>
              <w:rPr>
                <w:spacing w:val="0"/>
                <w:del w:id="3" w:author="安川友美" w:date="2022-01-20T15:00:00Z"/>
              </w:rPr>
            </w:pPr>
            <w:del w:id="2" w:author="安川友美" w:date="2022-01-20T15:00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5"/>
              <w:spacing w:lineRule="auto" w:line="240"/>
              <w:rPr>
                <w:spacing w:val="0"/>
                <w:del w:id="5" w:author="安川友美" w:date="2022-01-20T15:00:00Z"/>
              </w:rPr>
            </w:pPr>
            <w:del w:id="4" w:author="安川友美" w:date="2022-01-20T15:00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spacing w:lineRule="auto" w:line="240"/>
              <w:rPr>
                <w:spacing w:val="0"/>
                <w:del w:id="7" w:author="安川友美" w:date="2022-01-20T15:00:00Z"/>
              </w:rPr>
            </w:pPr>
            <w:del w:id="6" w:author="安川友美" w:date="2022-01-20T15:00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del w:id="9" w:author="安川友美" w:date="2022-03-09T09:28:00Z"/>
              </w:rPr>
            </w:pPr>
            <w:del w:id="8" w:author="安川友美" w:date="2022-03-09T09:28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  <w:del w:id="11" w:author="安川友美" w:date="2022-03-09T09:28:00Z"/>
              </w:rPr>
            </w:pPr>
            <w:del w:id="10" w:author="安川友美" w:date="2022-03-09T09:28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del w:id="13" w:author="安川友美" w:date="2022-01-20T15:00:00Z"/>
              </w:rPr>
            </w:pPr>
            <w:del w:id="12" w:author="安川友美" w:date="2022-01-20T15:00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5"/>
              <w:spacing w:lineRule="auto" w:line="240"/>
              <w:rPr>
                <w:spacing w:val="0"/>
                <w:del w:id="15" w:author="安川友美" w:date="2022-01-20T15:00:00Z"/>
              </w:rPr>
            </w:pPr>
            <w:del w:id="14" w:author="安川友美" w:date="2022-01-20T15:00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5"/>
              <w:spacing w:lineRule="auto" w:line="240"/>
              <w:rPr>
                <w:spacing w:val="0"/>
                <w:del w:id="17" w:author="安川友美" w:date="2022-01-20T15:00:00Z"/>
              </w:rPr>
            </w:pPr>
            <w:del w:id="16" w:author="安川友美" w:date="2022-01-20T15:00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spacing w:lineRule="auto" w:line="240"/>
              <w:rPr>
                <w:spacing w:val="0"/>
                <w:del w:id="19" w:author="安川友美" w:date="2022-01-20T15:02:00Z"/>
              </w:rPr>
            </w:pPr>
            <w:del w:id="18" w:author="安川友美" w:date="2022-01-20T15:02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del w:id="21" w:author="安川友美" w:date="2022-03-09T09:28:00Z"/>
              </w:rPr>
            </w:pPr>
            <w:del w:id="20" w:author="安川友美" w:date="2022-03-09T09:28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  <w:del w:id="23" w:author="安川友美" w:date="2022-03-09T09:28:00Z"/>
              </w:rPr>
            </w:pPr>
            <w:del w:id="22" w:author="安川友美" w:date="2022-03-09T09:28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del w:id="25" w:author="安川友美" w:date="2022-01-20T15:02:00Z"/>
              </w:rPr>
            </w:pPr>
            <w:del w:id="24" w:author="安川友美" w:date="2022-01-20T15:02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5"/>
              <w:spacing w:lineRule="auto" w:line="240"/>
              <w:rPr>
                <w:spacing w:val="0"/>
                <w:del w:id="27" w:author="安川友美" w:date="2022-01-20T15:02:00Z"/>
              </w:rPr>
            </w:pPr>
            <w:del w:id="26" w:author="安川友美" w:date="2022-01-20T15:02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5"/>
              <w:spacing w:lineRule="auto" w:line="240"/>
              <w:rPr>
                <w:spacing w:val="0"/>
                <w:del w:id="29" w:author="安川友美" w:date="2022-01-20T15:02:00Z"/>
              </w:rPr>
            </w:pPr>
            <w:del w:id="28" w:author="安川友美" w:date="2022-01-20T15:02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spacing w:lineRule="auto" w:line="240"/>
              <w:rPr>
                <w:spacing w:val="0"/>
                <w:del w:id="31" w:author="安川友美" w:date="2022-01-20T15:02:00Z"/>
              </w:rPr>
            </w:pPr>
            <w:del w:id="30" w:author="安川友美" w:date="2022-01-20T15:02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del w:id="33" w:author="安川友美" w:date="2022-03-09T09:29:00Z"/>
              </w:rPr>
            </w:pPr>
            <w:del w:id="32" w:author="安川友美" w:date="2022-03-09T09:29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  <w:del w:id="35" w:author="安川友美" w:date="2022-03-09T09:29:00Z"/>
              </w:rPr>
            </w:pPr>
            <w:del w:id="34" w:author="安川友美" w:date="2022-03-09T09:29:00Z">
              <w:r>
                <w:rPr>
                  <w:spacing w:val="0"/>
                </w:rPr>
              </w:r>
            </w:del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〔記入上の注意〕</w:t>
      </w:r>
    </w:p>
    <w:p>
      <w:pPr>
        <w:pStyle w:val="Style15"/>
        <w:rPr>
          <w:rFonts w:ascii="ＭＳ 明朝;MS Mincho" w:hAnsi="ＭＳ 明朝;MS Mincho" w:cs="ＭＳ 明朝;MS Mincho"/>
          <w:ins w:id="36" w:author="安川友美" w:date="2022-01-20T14:59:00Z"/>
        </w:rPr>
      </w:pPr>
      <w:r>
        <w:rPr>
          <w:rFonts w:ascii="ＭＳ 明朝;MS Mincho" w:hAnsi="ＭＳ 明朝;MS Mincho" w:cs="ＭＳ 明朝;MS Mincho"/>
        </w:rPr>
        <w:t>　　全ての下請（２次下請以降も含む。）について記載するとともに、下請工事完了後チェックリスト（様式第２号）を添付</w:t>
      </w:r>
    </w:p>
    <w:p>
      <w:pPr>
        <w:pStyle w:val="Style15"/>
        <w:ind w:firstLine="176"/>
        <w:rPr/>
      </w:pPr>
      <w:r>
        <w:rPr>
          <w:rFonts w:ascii="ＭＳ 明朝;MS Mincho" w:hAnsi="ＭＳ 明朝;MS Mincho" w:cs="ＭＳ 明朝;MS Mincho"/>
        </w:rPr>
        <w:t>する</w:t>
      </w:r>
      <w:del w:id="37" w:author="安川友美" w:date="2022-01-20T14:59:00Z">
        <w:r>
          <w:rPr>
            <w:rFonts w:ascii="ＭＳ 明朝;MS Mincho" w:hAnsi="ＭＳ 明朝;MS Mincho" w:cs="ＭＳ 明朝;MS Mincho"/>
          </w:rPr>
          <w:delText>　</w:delText>
        </w:r>
      </w:del>
      <w:r>
        <w:rPr>
          <w:rFonts w:ascii="ＭＳ 明朝;MS Mincho" w:hAnsi="ＭＳ 明朝;MS Mincho" w:cs="ＭＳ 明朝;MS Mincho"/>
        </w:rPr>
        <w:t>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4:00Z</dcterms:created>
  <dc:creator>安川友美</dc:creator>
  <dc:description/>
  <cp:keywords/>
  <dc:language>en-US</dc:language>
  <cp:lastModifiedBy>安川友美</cp:lastModifiedBy>
  <cp:lastPrinted>2022-03-09T09:29:00Z</cp:lastPrinted>
  <dcterms:modified xsi:type="dcterms:W3CDTF">2022-03-09T00:30:00Z</dcterms:modified>
  <cp:revision>3</cp:revision>
  <dc:subject/>
  <dc:title/>
</cp:coreProperties>
</file>