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</wp:posOffset>
                </wp:positionH>
                <wp:positionV relativeFrom="paragraph">
                  <wp:posOffset>30480</wp:posOffset>
                </wp:positionV>
                <wp:extent cx="6715125" cy="1676400"/>
                <wp:effectExtent l="5715" t="5080" r="5080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4.65pt;margin-top:2.4pt;width:528.7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380</wp:posOffset>
                </wp:positionH>
                <wp:positionV relativeFrom="paragraph">
                  <wp:posOffset>122555</wp:posOffset>
                </wp:positionV>
                <wp:extent cx="6457315" cy="1159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令和元年度　　南相馬市立小中学校食育広報　　　　　　　　　 令和元年９月発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457200"/>
                                  <wp:effectExtent l="0" t="0" r="0" b="0"/>
                                  <wp:docPr id="3" name="図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60" r="-55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　　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419100"/>
                                  <wp:effectExtent l="0" t="0" r="0" b="0"/>
                                  <wp:docPr id="4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1" t="-86" r="-61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8.45pt;height:91.3pt;mso-wrap-distance-left:9.05pt;mso-wrap-distance-right:9.05pt;mso-wrap-distance-top:0pt;mso-wrap-distance-bottom:0pt;margin-top:9.65pt;mso-position-vertical-relative:text;margin-left:9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令和元年度　　南相馬市立小中学校食育広報　　　　　　　　　 令和元年９月発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457200"/>
                            <wp:effectExtent l="0" t="0" r="0" b="0"/>
                            <wp:docPr id="5" name="図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60" r="-55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　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　　　　　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5325" cy="419100"/>
                            <wp:effectExtent l="0" t="0" r="0" b="0"/>
                            <wp:docPr id="6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1" t="-86" r="-61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407285</wp:posOffset>
                </wp:positionH>
                <wp:positionV relativeFrom="paragraph">
                  <wp:posOffset>130810</wp:posOffset>
                </wp:positionV>
                <wp:extent cx="2999740" cy="4248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食に関する意識調査結果〈特集号〉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2pt;height:33.45pt;mso-wrap-distance-left:9.05pt;mso-wrap-distance-right:9.05pt;mso-wrap-distance-top:0pt;mso-wrap-distance-bottom:0pt;margin-top:10.3pt;mso-position-vertical-relative:text;margin-left:189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食に関する意識調査結果〈特集号〉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3430</wp:posOffset>
                </wp:positionH>
                <wp:positionV relativeFrom="paragraph">
                  <wp:posOffset>11430</wp:posOffset>
                </wp:positionV>
                <wp:extent cx="1676400" cy="5048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  <w:sz w:val="52"/>
                                <w:szCs w:val="52"/>
                              </w:rPr>
                              <w:t>スマイル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  <w:sz w:val="52"/>
                                <w:szCs w:val="5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9.75pt;mso-wrap-distance-left:9.05pt;mso-wrap-distance-right:9.05pt;mso-wrap-distance-top:0pt;mso-wrap-distance-bottom:0pt;margin-top:0.9pt;mso-position-vertical-relative:text;margin-left:6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  <w:sz w:val="52"/>
                          <w:szCs w:val="52"/>
                        </w:rPr>
                        <w:t>スマイル　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  <w:sz w:val="52"/>
                          <w:szCs w:val="5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130</wp:posOffset>
                </wp:positionH>
                <wp:positionV relativeFrom="paragraph">
                  <wp:posOffset>154305</wp:posOffset>
                </wp:positionV>
                <wp:extent cx="6372225" cy="5810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食に関する意識調査」にご協力いただきありがとうござ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各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・中学校・幼稚園から提出して頂きました集計結果をまとめましたので、お知らせ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45.75pt;mso-wrap-distance-left:9.05pt;mso-wrap-distance-right:9.05pt;mso-wrap-distance-top:0pt;mso-wrap-distance-bottom:0pt;margin-top:12.15pt;mso-position-vertical-relative:text;margin-left: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食に関する意識調査」にご協力いただきありがとうござ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各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・中学校・幼稚園から提出して頂きました集計結果をまとめましたので、お知ら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7300" w:leader="none"/>
        </w:tabs>
        <w:rPr>
          <w:rFonts w:ascii="ＤＨＰ特太ゴシック体;ＭＳ 明朝" w:hAnsi="ＤＨＰ特太ゴシック体;ＭＳ 明朝" w:eastAsia="ＤＨＰ特太ゴシック体;ＭＳ 明朝"/>
          <w:sz w:val="24"/>
          <w:szCs w:val="24"/>
          <w:lang w:val="en-US" w:eastAsia="en-US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2270</wp:posOffset>
                </wp:positionH>
                <wp:positionV relativeFrom="paragraph">
                  <wp:posOffset>13970</wp:posOffset>
                </wp:positionV>
                <wp:extent cx="3484245" cy="2832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南相馬市教育委員会　℡０２４４－２４－５２８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35pt;height:22.3pt;mso-wrap-distance-left:9.05pt;mso-wrap-distance-right:9.05pt;mso-wrap-distance-top:0pt;mso-wrap-distance-bottom:0pt;margin-top:1.1pt;mso-position-vertical-relative:text;margin-left:23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南相馬市教育委員会　℡０２４４－２４－５２８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  <w:lang w:val="en-US" w:eastAsia="en-US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6695440" cy="8280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調査実施期間　　令和元年７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調査対象者　　　南相馬市立小中学校、幼稚園の各保護者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回答者数　　　　２，５６２人　　回収率　８５．０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回　答　者　　　保護者９９％　その他１％　　女性８７．９％　男性７．３％　無回答４．８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65.2pt;mso-wrap-distance-left:9.05pt;mso-wrap-distance-right:9.05pt;mso-wrap-distance-top:0pt;mso-wrap-distance-bottom:0pt;margin-top:17.8pt;mso-position-vertical-relative:text;margin-left:5.7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調査実施期間　　令和元年７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調査対象者　　　南相馬市立小中学校、幼稚園の各保護者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回答者数　　　　２，５６２人　　回収率　８５．０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回　答　者　　　保護者９９％　その他１％　　女性８７．９％　男性７．３％　無回答４．８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</w:rPr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</w:rPr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</w:rPr>
      </w:r>
    </w:p>
    <w:tbl>
      <w:tblPr>
        <w:tblW w:w="106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1842"/>
        <w:gridCol w:w="1701"/>
        <w:gridCol w:w="1701"/>
        <w:gridCol w:w="1276"/>
        <w:gridCol w:w="1134"/>
        <w:gridCol w:w="1418"/>
      </w:tblGrid>
      <w:tr>
        <w:trPr>
          <w:trHeight w:val="7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" w:hAnsi="游ゴシック" w:eastAsia="游ゴシック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56845</wp:posOffset>
                      </wp:positionV>
                      <wp:extent cx="619125" cy="3048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</w:rPr>
                                    <w:t>人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24pt;mso-wrap-distance-left:9.05pt;mso-wrap-distance-right:9.05pt;mso-wrap-distance-top:0pt;mso-wrap-distance-bottom:0pt;margin-top:12.35pt;mso-position-vertical-relative:text;margin-left:2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ゴシック" w:hAnsi="游ゴシック" w:eastAsia="游ゴシック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 w:val="22"/>
              </w:rPr>
              <w:t>毎日食べてい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ゴシック" w:hAnsi="游ゴシック" w:eastAsia="游ゴシック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 w:val="22"/>
              </w:rPr>
              <w:t>食べる日の方が多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ゴシック" w:hAnsi="游ゴシック" w:eastAsia="游ゴシック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 w:val="22"/>
              </w:rPr>
              <w:t>食べない日の方が多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ゴシック" w:hAnsi="游ゴシック" w:eastAsia="游ゴシック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 w:val="22"/>
              </w:rPr>
              <w:t>食べな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ゴシック" w:hAnsi="游ゴシック" w:eastAsia="游ゴシック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 w:val="22"/>
              </w:rPr>
              <w:t>無回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ゴシック" w:hAnsi="游ゴシック" w:eastAsia="游ゴシック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 w:val="22"/>
              </w:rPr>
              <w:t>総計</w:t>
            </w:r>
          </w:p>
        </w:tc>
      </w:tr>
      <w:tr>
        <w:trPr>
          <w:trHeight w:val="43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ゴシック" w:hAnsi="游ゴシック" w:eastAsia="游ゴシック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 w:val="22"/>
              </w:rPr>
              <w:t>全体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" w:hAnsi="游ゴシック" w:eastAsia="游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 w:val="22"/>
              </w:rPr>
              <w:t>2,2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" w:hAnsi="游ゴシック" w:eastAsia="游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" w:hAnsi="游ゴシック" w:eastAsia="游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" w:hAnsi="游ゴシック" w:eastAsia="游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" w:hAnsi="游ゴシック" w:eastAsia="游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" w:hAnsi="游ゴシック" w:eastAsia="游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 w:val="22"/>
              </w:rPr>
              <w:t>2,562</w:t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ゴシック" w:hAnsi="游ゴシック" w:eastAsia="游ゴシック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 w:val="22"/>
              </w:rPr>
              <w:t>幼稚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" w:hAnsi="游ゴシック" w:eastAsia="游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" w:hAnsi="游ゴシック" w:eastAsia="游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" w:hAnsi="游ゴシック" w:eastAsia="游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" w:hAnsi="游ゴシック" w:eastAsia="游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ゴシック" w:hAnsi="游ゴシック" w:eastAsia="游ゴシック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 w:val="22"/>
              </w:rPr>
              <w:t>　　　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" w:hAnsi="游ゴシック" w:eastAsia="游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 w:val="22"/>
              </w:rPr>
              <w:t>249</w:t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ゴシック" w:hAnsi="游ゴシック" w:eastAsia="游ゴシック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 w:val="22"/>
              </w:rPr>
              <w:t>小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" w:hAnsi="游ゴシック" w:eastAsia="游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 w:val="22"/>
              </w:rPr>
              <w:t>1,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" w:hAnsi="游ゴシック" w:eastAsia="游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 w:val="22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" w:hAnsi="游ゴシック" w:eastAsia="游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 w:val="22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" w:hAnsi="游ゴシック" w:eastAsia="游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" w:hAnsi="游ゴシック" w:eastAsia="游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" w:hAnsi="游ゴシック" w:eastAsia="游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 w:val="22"/>
              </w:rPr>
              <w:t>1,489</w:t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ゴシック" w:hAnsi="游ゴシック" w:eastAsia="游ゴシック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 w:val="22"/>
              </w:rPr>
              <w:t>中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" w:hAnsi="游ゴシック" w:eastAsia="游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 w:val="22"/>
              </w:rPr>
              <w:t>7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" w:hAnsi="游ゴシック" w:eastAsia="游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 w:val="22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" w:hAnsi="游ゴシック" w:eastAsia="游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 w:val="22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" w:hAnsi="游ゴシック" w:eastAsia="游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" w:hAnsi="游ゴシック" w:eastAsia="游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游ゴシック" w:hAnsi="游ゴシック" w:eastAsia="游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 w:val="22"/>
              </w:rPr>
              <w:t>824</w:t>
            </w:r>
          </w:p>
        </w:tc>
      </w:tr>
    </w:tbl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</w:rPr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  <w:lang w:val="en-US" w:eastAsia="en-US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13970</wp:posOffset>
            </wp:positionV>
            <wp:extent cx="2085975" cy="187325"/>
            <wp:effectExtent l="0" t="0" r="0" b="0"/>
            <wp:wrapNone/>
            <wp:docPr id="13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2" r="-17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  <w:lang w:val="en-US" w:eastAsia="en-US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0480</wp:posOffset>
            </wp:positionV>
            <wp:extent cx="6438900" cy="2114550"/>
            <wp:effectExtent l="0" t="0" r="0" b="0"/>
            <wp:wrapNone/>
            <wp:docPr id="14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8150</wp:posOffset>
                </wp:positionH>
                <wp:positionV relativeFrom="paragraph">
                  <wp:posOffset>8255</wp:posOffset>
                </wp:positionV>
                <wp:extent cx="617855" cy="2857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22.5pt;mso-wrap-distance-left:9.05pt;mso-wrap-distance-right:9.05pt;mso-wrap-distance-top:0pt;mso-wrap-distance-bottom:0pt;margin-top:0.65pt;mso-position-vertical-relative:text;margin-left:4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</w:rPr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</w:rPr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</w:rPr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</w:rPr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</w:rPr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</w:rPr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</w:rPr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</w:rPr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  <w:lang w:val="en-US" w:eastAsia="en-US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1722755</wp:posOffset>
                </wp:positionV>
                <wp:extent cx="5407025" cy="3397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全体で「毎日食べている」が８８．８％、「食べる日が多い」が６．９％でし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5pt;height:26.75pt;mso-wrap-distance-left:9.05pt;mso-wrap-distance-right:9.05pt;mso-wrap-distance-top:0pt;mso-wrap-distance-bottom:0pt;margin-top:135.65pt;mso-position-vertical-relative:text;margin-left: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全体で「毎日食べている」が８８．８％、「食べる日が多い」が６．９％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</w:rPr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  <w:lang w:val="en-US" w:eastAsia="en-US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30480</wp:posOffset>
            </wp:positionV>
            <wp:extent cx="6846570" cy="2273935"/>
            <wp:effectExtent l="0" t="0" r="0" b="0"/>
            <wp:wrapNone/>
            <wp:docPr id="17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40030</wp:posOffset>
                </wp:positionH>
                <wp:positionV relativeFrom="paragraph">
                  <wp:posOffset>230505</wp:posOffset>
                </wp:positionV>
                <wp:extent cx="561975" cy="2952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3.25pt;mso-wrap-distance-left:9.05pt;mso-wrap-distance-right:9.05pt;mso-wrap-distance-top:0pt;mso-wrap-distance-bottom:0pt;margin-top:18.15pt;mso-position-vertical-relative:text;margin-left:18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</w:rPr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</w:rPr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</w:rPr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</w:rPr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</w:rPr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</w:rPr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</w:rPr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</w:rPr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</w:rPr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  <w:lang w:val="en-US" w:eastAsia="en-US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6711950" cy="4540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/>
                              <w:t>食べない</w:t>
                            </w:r>
                            <w:r>
                              <w:rPr/>
                              <w:t>理由のその他では、「夕食が遅いから」「食べると具合が悪</w:t>
                            </w:r>
                            <w:r>
                              <w:rPr/>
                              <w:t>くなるから」</w:t>
                            </w:r>
                            <w:r>
                              <w:rPr/>
                              <w:t>「起きて</w:t>
                            </w:r>
                            <w:r>
                              <w:rPr/>
                              <w:t>短時間では</w:t>
                            </w:r>
                            <w:r>
                              <w:rPr/>
                              <w:t>食べ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れないから</w:t>
                            </w:r>
                            <w:r>
                              <w:rPr/>
                              <w:t>」でし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5pt;height:35.75pt;mso-wrap-distance-left:9.05pt;mso-wrap-distance-right:9.05pt;mso-wrap-distance-top:0pt;mso-wrap-distance-bottom:0pt;margin-top:8.9pt;mso-position-vertical-relative:text;margin-left:5.05pt;mso-position-horizontal:center;mso-position-horizontal-relative:margin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/>
                      </w:pPr>
                      <w:r>
                        <w:rPr/>
                        <w:t>食べない</w:t>
                      </w:r>
                      <w:r>
                        <w:rPr/>
                        <w:t>理由のその他では、「夕食が遅いから」「食べると具合が悪</w:t>
                      </w:r>
                      <w:r>
                        <w:rPr/>
                        <w:t>くなるから」</w:t>
                      </w:r>
                      <w:r>
                        <w:rPr/>
                        <w:t>「起きて</w:t>
                      </w:r>
                      <w:r>
                        <w:rPr/>
                        <w:t>短時間では</w:t>
                      </w:r>
                      <w:r>
                        <w:rPr/>
                        <w:t>食べ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  <w:t>れないから</w:t>
                      </w:r>
                      <w:r>
                        <w:rPr/>
                        <w:t>」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</w:rPr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  <w:lang w:val="en-US" w:eastAsia="en-US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6846570" cy="2286000"/>
            <wp:effectExtent l="0" t="0" r="0" b="0"/>
            <wp:wrapNone/>
            <wp:docPr id="20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ＤＨＰ特太ゴシック体;ＭＳ 明朝" w:hAnsi="ＤＨＰ特太ゴシック体;ＭＳ 明朝" w:eastAsia="ＤＨＰ特太ゴシック体;ＭＳ 明朝"/>
          <w:sz w:val="24"/>
          <w:szCs w:val="24"/>
          <w:lang w:val="en-US" w:eastAsia="en-US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926455</wp:posOffset>
            </wp:positionH>
            <wp:positionV relativeFrom="paragraph">
              <wp:posOffset>78105</wp:posOffset>
            </wp:positionV>
            <wp:extent cx="619125" cy="266700"/>
            <wp:effectExtent l="0" t="0" r="0" b="0"/>
            <wp:wrapNone/>
            <wp:docPr id="21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</w:rPr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</w:rPr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</w:rPr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</w:rPr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</w:rPr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4"/>
          <w:szCs w:val="24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</w:rPr>
      </w:r>
    </w:p>
    <w:p>
      <w:pPr>
        <w:pStyle w:val="Normal"/>
        <w:tabs>
          <w:tab w:val="clear" w:pos="840"/>
          <w:tab w:val="left" w:pos="2880" w:leader="none"/>
          <w:tab w:val="left" w:pos="3405" w:leader="none"/>
          <w:tab w:val="left" w:pos="3450" w:leader="none"/>
          <w:tab w:val="left" w:pos="9150" w:leader="none"/>
        </w:tabs>
        <w:rPr>
          <w:rFonts w:ascii="ＤＨＰ特太ゴシック体;ＭＳ 明朝" w:hAnsi="ＤＨＰ特太ゴシック体;ＭＳ 明朝" w:eastAsia="ＤＨＰ特太ゴシック体;ＭＳ 明朝"/>
          <w:sz w:val="24"/>
          <w:szCs w:val="24"/>
          <w:lang w:val="en-US" w:eastAsia="en-US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26">
            <wp:simplePos x="0" y="0"/>
            <wp:positionH relativeFrom="margin">
              <wp:align>right</wp:align>
            </wp:positionH>
            <wp:positionV relativeFrom="paragraph">
              <wp:posOffset>6339205</wp:posOffset>
            </wp:positionV>
            <wp:extent cx="857250" cy="564515"/>
            <wp:effectExtent l="0" t="0" r="0" b="0"/>
            <wp:wrapNone/>
            <wp:docPr id="22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954395</wp:posOffset>
            </wp:positionH>
            <wp:positionV relativeFrom="paragraph">
              <wp:posOffset>7123430</wp:posOffset>
            </wp:positionV>
            <wp:extent cx="619125" cy="603885"/>
            <wp:effectExtent l="0" t="0" r="0" b="0"/>
            <wp:wrapNone/>
            <wp:docPr id="23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907405</wp:posOffset>
            </wp:positionH>
            <wp:positionV relativeFrom="paragraph">
              <wp:posOffset>1068705</wp:posOffset>
            </wp:positionV>
            <wp:extent cx="619125" cy="266700"/>
            <wp:effectExtent l="0" t="0" r="0" b="0"/>
            <wp:wrapNone/>
            <wp:docPr id="24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602605</wp:posOffset>
            </wp:positionH>
            <wp:positionV relativeFrom="paragraph">
              <wp:posOffset>3459480</wp:posOffset>
            </wp:positionV>
            <wp:extent cx="609600" cy="257175"/>
            <wp:effectExtent l="0" t="0" r="0" b="0"/>
            <wp:wrapNone/>
            <wp:docPr id="25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40995</wp:posOffset>
                </wp:positionH>
                <wp:positionV relativeFrom="paragraph">
                  <wp:posOffset>2853055</wp:posOffset>
                </wp:positionV>
                <wp:extent cx="6264275" cy="4635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朝ごはんの主食は</w:t>
                            </w:r>
                            <w:r>
                              <w:rPr/>
                              <w:t>、幼稚園</w:t>
                            </w:r>
                            <w:r>
                              <w:rPr/>
                              <w:t>、小中学校とも６０％以上</w:t>
                            </w:r>
                            <w:r>
                              <w:rPr/>
                              <w:t>が</w:t>
                            </w:r>
                            <w:r>
                              <w:rPr/>
                              <w:t>「ごはん」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３０％前後が</w:t>
                            </w:r>
                            <w:r>
                              <w:rPr/>
                              <w:t>「</w:t>
                            </w:r>
                            <w:r>
                              <w:rPr/>
                              <w:t>パン」を</w:t>
                            </w:r>
                            <w:r>
                              <w:rPr/>
                              <w:t>主食</w:t>
                            </w:r>
                            <w:r>
                              <w:rPr/>
                              <w:t>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し</w:t>
                            </w:r>
                            <w:r>
                              <w:rPr/>
                              <w:t>て食べていました。</w:t>
                            </w:r>
                            <w:r>
                              <w:rPr/>
                              <w:t>その他では</w:t>
                            </w:r>
                            <w:r>
                              <w:rPr/>
                              <w:t>、「うどん」「もち」</w:t>
                            </w:r>
                            <w:r>
                              <w:rPr/>
                              <w:t>「シリアル</w:t>
                            </w:r>
                            <w:r>
                              <w:rPr/>
                              <w:t>」</w:t>
                            </w:r>
                            <w:r>
                              <w:rPr/>
                              <w:t>「</w:t>
                            </w:r>
                            <w:r>
                              <w:rPr/>
                              <w:t>くだもの」などでし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25pt;height:36.5pt;mso-wrap-distance-left:9.05pt;mso-wrap-distance-right:9.05pt;mso-wrap-distance-top:0pt;mso-wrap-distance-bottom:0pt;margin-top:224.65pt;mso-position-vertical-relative:text;margin-left:26.8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朝ごはんの主食は</w:t>
                      </w:r>
                      <w:r>
                        <w:rPr/>
                        <w:t>、幼稚園</w:t>
                      </w:r>
                      <w:r>
                        <w:rPr/>
                        <w:t>、小中学校とも６０％以上</w:t>
                      </w:r>
                      <w:r>
                        <w:rPr/>
                        <w:t>が</w:t>
                      </w:r>
                      <w:r>
                        <w:rPr/>
                        <w:t>「ごはん」</w:t>
                      </w:r>
                      <w:r>
                        <w:rPr/>
                        <w:t>、</w:t>
                      </w:r>
                      <w:r>
                        <w:rPr/>
                        <w:t>３０％前後が</w:t>
                      </w:r>
                      <w:r>
                        <w:rPr/>
                        <w:t>「</w:t>
                      </w:r>
                      <w:r>
                        <w:rPr/>
                        <w:t>パン」を</w:t>
                      </w:r>
                      <w:r>
                        <w:rPr/>
                        <w:t>主食</w:t>
                      </w:r>
                      <w:r>
                        <w:rPr/>
                        <w:t>と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し</w:t>
                      </w:r>
                      <w:r>
                        <w:rPr/>
                        <w:t>て食べていました。</w:t>
                      </w:r>
                      <w:r>
                        <w:rPr/>
                        <w:t>その他では</w:t>
                      </w:r>
                      <w:r>
                        <w:rPr/>
                        <w:t>、「うどん」「もち」</w:t>
                      </w:r>
                      <w:r>
                        <w:rPr/>
                        <w:t>「シリアル</w:t>
                      </w:r>
                      <w:r>
                        <w:rPr/>
                        <w:t>」</w:t>
                      </w:r>
                      <w:r>
                        <w:rPr/>
                        <w:t>「</w:t>
                      </w:r>
                      <w:r>
                        <w:rPr/>
                        <w:t>くだもの」など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36855</wp:posOffset>
                </wp:positionH>
                <wp:positionV relativeFrom="paragraph">
                  <wp:posOffset>5447030</wp:posOffset>
                </wp:positionV>
                <wp:extent cx="6569075" cy="5873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朝食を「家族そろって</w:t>
                            </w:r>
                            <w:r>
                              <w:rPr/>
                              <w:t>食べている</w:t>
                            </w:r>
                            <w:r>
                              <w:rPr/>
                              <w:t>」が全体で１８．２％、</w:t>
                            </w:r>
                            <w:r>
                              <w:rPr/>
                              <w:t>「家族の</w:t>
                            </w:r>
                            <w:r>
                              <w:rPr/>
                              <w:t>誰かと食べている</w:t>
                            </w:r>
                            <w:r>
                              <w:rPr/>
                              <w:t>」が</w:t>
                            </w:r>
                            <w:r>
                              <w:rPr/>
                              <w:t>全体で６９．４％</w:t>
                            </w:r>
                            <w:r>
                              <w:rPr/>
                              <w:t>で</w:t>
                            </w:r>
                            <w:r>
                              <w:rPr/>
                              <w:t>した。</w:t>
                            </w:r>
                            <w:r>
                              <w:rPr/>
                              <w:t>一緒に</w:t>
                            </w:r>
                            <w:r>
                              <w:rPr/>
                              <w:t>テーブルについ</w:t>
                            </w:r>
                            <w:r>
                              <w:rPr/>
                              <w:t>て食事を</w:t>
                            </w:r>
                            <w:r>
                              <w:rPr/>
                              <w:t>する</w:t>
                            </w:r>
                            <w:r>
                              <w:rPr/>
                              <w:t>と、子どものマナー</w:t>
                            </w:r>
                            <w:r>
                              <w:rPr/>
                              <w:t>や体調など気付くことがたくさんあります。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幼児期から</w:t>
                            </w:r>
                            <w:r>
                              <w:rPr/>
                              <w:t>の食事の時間を大事にしてほしいと思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25pt;height:46.25pt;mso-wrap-distance-left:9.05pt;mso-wrap-distance-right:9.05pt;mso-wrap-distance-top:0pt;mso-wrap-distance-bottom:0pt;margin-top:428.9pt;mso-position-vertical-relative:text;margin-left:18.6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朝食を「家族そろって</w:t>
                      </w:r>
                      <w:r>
                        <w:rPr/>
                        <w:t>食べている</w:t>
                      </w:r>
                      <w:r>
                        <w:rPr/>
                        <w:t>」が全体で１８．２％、</w:t>
                      </w:r>
                      <w:r>
                        <w:rPr/>
                        <w:t>「家族の</w:t>
                      </w:r>
                      <w:r>
                        <w:rPr/>
                        <w:t>誰かと食べている</w:t>
                      </w:r>
                      <w:r>
                        <w:rPr/>
                        <w:t>」が</w:t>
                      </w:r>
                      <w:r>
                        <w:rPr/>
                        <w:t>全体で６９．４％</w:t>
                      </w:r>
                      <w:r>
                        <w:rPr/>
                        <w:t>で</w:t>
                      </w:r>
                      <w:r>
                        <w:rPr/>
                        <w:t>した。</w:t>
                      </w:r>
                      <w:r>
                        <w:rPr/>
                        <w:t>一緒に</w:t>
                      </w:r>
                      <w:r>
                        <w:rPr/>
                        <w:t>テーブルについ</w:t>
                      </w:r>
                      <w:r>
                        <w:rPr/>
                        <w:t>て食事を</w:t>
                      </w:r>
                      <w:r>
                        <w:rPr/>
                        <w:t>する</w:t>
                      </w:r>
                      <w:r>
                        <w:rPr/>
                        <w:t>と、子どものマナー</w:t>
                      </w:r>
                      <w:r>
                        <w:rPr/>
                        <w:t>や体調など気付くことがたくさんあります。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幼児期から</w:t>
                      </w:r>
                      <w:r>
                        <w:rPr/>
                        <w:t>の食事の時間を大事にしてほしいと思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6072505</wp:posOffset>
                </wp:positionV>
                <wp:extent cx="6550025" cy="20923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2092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６）</w:t>
                            </w:r>
                            <w:r>
                              <w:rPr>
                                <w:sz w:val="22"/>
                              </w:rPr>
                              <w:t>お子さんに</w:t>
                            </w:r>
                            <w:r>
                              <w:rPr>
                                <w:sz w:val="22"/>
                              </w:rPr>
                              <w:t>伝えたい地元の郷土料理</w:t>
                            </w:r>
                            <w:r>
                              <w:rPr>
                                <w:sz w:val="22"/>
                              </w:rPr>
                              <w:t>ベスト</w:t>
                            </w:r>
                            <w:r>
                              <w:rPr>
                                <w:sz w:val="22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①</w:t>
                            </w:r>
                            <w:r>
                              <w:rPr>
                                <w:sz w:val="22"/>
                              </w:rPr>
                              <w:t>ほっ</w:t>
                            </w:r>
                            <w:r>
                              <w:rPr>
                                <w:sz w:val="22"/>
                              </w:rPr>
                              <w:t>き</w:t>
                            </w:r>
                            <w:r>
                              <w:rPr>
                                <w:sz w:val="22"/>
                              </w:rPr>
                              <w:t>ごはん　　　　</w:t>
                            </w:r>
                            <w:r>
                              <w:rPr>
                                <w:sz w:val="22"/>
                              </w:rPr>
                              <w:t>②</w:t>
                            </w:r>
                            <w:r>
                              <w:rPr>
                                <w:sz w:val="22"/>
                              </w:rPr>
                              <w:t>かつおの焼き</w:t>
                            </w:r>
                            <w:r>
                              <w:rPr>
                                <w:sz w:val="22"/>
                              </w:rPr>
                              <w:t>つけ</w:t>
                            </w:r>
                            <w:r>
                              <w:rPr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sz w:val="22"/>
                              </w:rPr>
                              <w:t>③</w:t>
                            </w:r>
                            <w:r>
                              <w:rPr>
                                <w:sz w:val="22"/>
                              </w:rPr>
                              <w:t>松前漬け（いかにんじん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７）食品</w:t>
                            </w:r>
                            <w:r>
                              <w:rPr>
                                <w:sz w:val="22"/>
                              </w:rPr>
                              <w:t>ロスについて何か心がけていることはあります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・買いすぎない。　</w:t>
                            </w:r>
                            <w:r>
                              <w:rPr>
                                <w:sz w:val="22"/>
                              </w:rPr>
                              <w:t>（まとめ買いをしない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・作りすぎない。　</w:t>
                            </w:r>
                            <w:r>
                              <w:rPr>
                                <w:sz w:val="22"/>
                              </w:rPr>
                              <w:t>・</w:t>
                            </w:r>
                            <w:r>
                              <w:rPr>
                                <w:sz w:val="22"/>
                              </w:rPr>
                              <w:t>残さな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学校</w:t>
                            </w:r>
                            <w:r>
                              <w:rPr>
                                <w:sz w:val="22"/>
                              </w:rPr>
                              <w:t>給食に対するご意見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いつもおいしい、</w:t>
                            </w:r>
                            <w:r>
                              <w:rPr>
                                <w:sz w:val="22"/>
                              </w:rPr>
                              <w:t>バランスの</w:t>
                            </w:r>
                            <w:r>
                              <w:rPr>
                                <w:sz w:val="22"/>
                              </w:rPr>
                              <w:t>とれた</w:t>
                            </w:r>
                            <w:r>
                              <w:rPr>
                                <w:sz w:val="22"/>
                              </w:rPr>
                              <w:t>給食ありがとうござ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季節の</w:t>
                            </w:r>
                            <w:r>
                              <w:rPr>
                                <w:sz w:val="22"/>
                              </w:rPr>
                              <w:t>変化が食から伝わってくるような献立が素晴らしいと</w:t>
                            </w:r>
                            <w:r>
                              <w:rPr>
                                <w:sz w:val="22"/>
                              </w:rPr>
                              <w:t>感じています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</w:t>
                            </w:r>
                            <w:r>
                              <w:rPr>
                                <w:sz w:val="22"/>
                              </w:rPr>
                              <w:t>給食はいろいろな食材を使用しているので参考にしながら、家庭でも作っ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</w:rPr>
                              <w:t>・給食を</w:t>
                            </w:r>
                            <w:r>
                              <w:rPr>
                                <w:sz w:val="22"/>
                              </w:rPr>
                              <w:t>食べるようになってから好き</w:t>
                            </w:r>
                            <w:r>
                              <w:rPr>
                                <w:sz w:val="22"/>
                              </w:rPr>
                              <w:t>嫌いが</w:t>
                            </w:r>
                            <w:r>
                              <w:rPr>
                                <w:sz w:val="22"/>
                              </w:rPr>
                              <w:t>少なくなりました。レシピを</w:t>
                            </w:r>
                            <w:r>
                              <w:rPr>
                                <w:sz w:val="22"/>
                              </w:rPr>
                              <w:t>教えて</w:t>
                            </w:r>
                            <w:r>
                              <w:rPr>
                                <w:sz w:val="22"/>
                              </w:rPr>
                              <w:t>ほしい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5.75pt;height:164.75pt;mso-wrap-distance-left:9.05pt;mso-wrap-distance-right:0pt;mso-wrap-distance-top:0pt;mso-wrap-distance-bottom:0pt;margin-top:478.15pt;mso-position-vertical-relative:text;margin-left:22.8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2"/>
                        </w:rPr>
                        <w:t>６）</w:t>
                      </w:r>
                      <w:r>
                        <w:rPr>
                          <w:sz w:val="22"/>
                        </w:rPr>
                        <w:t>お子さんに</w:t>
                      </w:r>
                      <w:r>
                        <w:rPr>
                          <w:sz w:val="22"/>
                        </w:rPr>
                        <w:t>伝えたい地元の郷土料理</w:t>
                      </w:r>
                      <w:r>
                        <w:rPr>
                          <w:sz w:val="22"/>
                        </w:rPr>
                        <w:t>ベスト</w:t>
                      </w:r>
                      <w:r>
                        <w:rPr>
                          <w:sz w:val="22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sz w:val="22"/>
                        </w:rPr>
                        <w:t>①</w:t>
                      </w:r>
                      <w:r>
                        <w:rPr>
                          <w:sz w:val="22"/>
                        </w:rPr>
                        <w:t>ほっ</w:t>
                      </w:r>
                      <w:r>
                        <w:rPr>
                          <w:sz w:val="22"/>
                        </w:rPr>
                        <w:t>き</w:t>
                      </w:r>
                      <w:r>
                        <w:rPr>
                          <w:sz w:val="22"/>
                        </w:rPr>
                        <w:t>ごはん　　　　</w:t>
                      </w:r>
                      <w:r>
                        <w:rPr>
                          <w:sz w:val="22"/>
                        </w:rPr>
                        <w:t>②</w:t>
                      </w:r>
                      <w:r>
                        <w:rPr>
                          <w:sz w:val="22"/>
                        </w:rPr>
                        <w:t>かつおの焼き</w:t>
                      </w:r>
                      <w:r>
                        <w:rPr>
                          <w:sz w:val="22"/>
                        </w:rPr>
                        <w:t>つけ</w:t>
                      </w:r>
                      <w:r>
                        <w:rPr>
                          <w:sz w:val="22"/>
                        </w:rPr>
                        <w:t>　　　　</w:t>
                      </w:r>
                      <w:r>
                        <w:rPr>
                          <w:sz w:val="22"/>
                        </w:rPr>
                        <w:t>③</w:t>
                      </w:r>
                      <w:r>
                        <w:rPr>
                          <w:sz w:val="22"/>
                        </w:rPr>
                        <w:t>松前漬け（いかにんじん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７）食品</w:t>
                      </w:r>
                      <w:r>
                        <w:rPr>
                          <w:sz w:val="22"/>
                        </w:rPr>
                        <w:t>ロスについて何か心がけていることはありますか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・買いすぎない。　</w:t>
                      </w:r>
                      <w:r>
                        <w:rPr>
                          <w:sz w:val="22"/>
                        </w:rPr>
                        <w:t>（まとめ買いをしない</w:t>
                      </w:r>
                      <w:r>
                        <w:rPr>
                          <w:sz w:val="22"/>
                        </w:rPr>
                        <w:t>。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・作りすぎない。　</w:t>
                      </w:r>
                      <w:r>
                        <w:rPr>
                          <w:sz w:val="22"/>
                        </w:rPr>
                        <w:t>・</w:t>
                      </w:r>
                      <w:r>
                        <w:rPr>
                          <w:sz w:val="22"/>
                        </w:rPr>
                        <w:t>残さな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学校</w:t>
                      </w:r>
                      <w:r>
                        <w:rPr>
                          <w:sz w:val="22"/>
                        </w:rPr>
                        <w:t>給食に対するご意見</w:t>
                      </w:r>
                      <w:r>
                        <w:rPr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いつもおいしい、</w:t>
                      </w:r>
                      <w:r>
                        <w:rPr>
                          <w:sz w:val="22"/>
                        </w:rPr>
                        <w:t>バランスの</w:t>
                      </w:r>
                      <w:r>
                        <w:rPr>
                          <w:sz w:val="22"/>
                        </w:rPr>
                        <w:t>とれた</w:t>
                      </w:r>
                      <w:r>
                        <w:rPr>
                          <w:sz w:val="22"/>
                        </w:rPr>
                        <w:t>給食ありがとうござい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季節の</w:t>
                      </w:r>
                      <w:r>
                        <w:rPr>
                          <w:sz w:val="22"/>
                        </w:rPr>
                        <w:t>変化が食から伝わってくるような献立が素晴らしいと</w:t>
                      </w:r>
                      <w:r>
                        <w:rPr>
                          <w:sz w:val="22"/>
                        </w:rPr>
                        <w:t>感じています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</w:t>
                      </w:r>
                      <w:r>
                        <w:rPr>
                          <w:sz w:val="22"/>
                        </w:rPr>
                        <w:t>給食はいろいろな食材を使用しているので参考にしながら、家庭でも作ってい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/>
                      </w:pPr>
                      <w:r>
                        <w:rPr>
                          <w:sz w:val="22"/>
                        </w:rPr>
                        <w:t>・給食を</w:t>
                      </w:r>
                      <w:r>
                        <w:rPr>
                          <w:sz w:val="22"/>
                        </w:rPr>
                        <w:t>食べるようになってから好き</w:t>
                      </w:r>
                      <w:r>
                        <w:rPr>
                          <w:sz w:val="22"/>
                        </w:rPr>
                        <w:t>嫌いが</w:t>
                      </w:r>
                      <w:r>
                        <w:rPr>
                          <w:sz w:val="22"/>
                        </w:rPr>
                        <w:t>少なくなりました。レシピを</w:t>
                      </w:r>
                      <w:r>
                        <w:rPr>
                          <w:sz w:val="22"/>
                        </w:rPr>
                        <w:t>教えて</w:t>
                      </w:r>
                      <w:r>
                        <w:rPr>
                          <w:sz w:val="22"/>
                        </w:rPr>
                        <w:t>ほし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80" w:leader="none"/>
          <w:tab w:val="left" w:pos="3405" w:leader="none"/>
          <w:tab w:val="left" w:pos="3450" w:leader="none"/>
          <w:tab w:val="left" w:pos="91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2880" w:leader="none"/>
          <w:tab w:val="left" w:pos="3405" w:leader="none"/>
          <w:tab w:val="left" w:pos="3450" w:leader="none"/>
          <w:tab w:val="left" w:pos="91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0180</wp:posOffset>
                </wp:positionH>
                <wp:positionV relativeFrom="paragraph">
                  <wp:posOffset>46355</wp:posOffset>
                </wp:positionV>
                <wp:extent cx="6407150" cy="41592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起きてから朝食を</w:t>
                            </w:r>
                            <w:r>
                              <w:rPr/>
                              <w:t>とるまでの</w:t>
                            </w:r>
                            <w:r>
                              <w:rPr/>
                              <w:t>時間は３０分から１５</w:t>
                            </w:r>
                            <w:r>
                              <w:rPr/>
                              <w:t>分が全体で</w:t>
                            </w:r>
                            <w:r>
                              <w:rPr/>
                              <w:t>４１．５％、次に多かったのが</w:t>
                            </w:r>
                            <w:r>
                              <w:rPr/>
                              <w:t>１時間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ら</w:t>
                            </w:r>
                            <w:r>
                              <w:rPr/>
                              <w:t>３０分</w:t>
                            </w:r>
                            <w:r>
                              <w:rPr/>
                              <w:t>が全体で</w:t>
                            </w:r>
                            <w:r>
                              <w:rPr/>
                              <w:t>２８．３％</w:t>
                            </w:r>
                            <w:r>
                              <w:rPr/>
                              <w:t>と、幼稚園も</w:t>
                            </w:r>
                            <w:r>
                              <w:rPr/>
                              <w:t>小・中学校も同じような時間</w:t>
                            </w:r>
                            <w:r>
                              <w:rPr/>
                              <w:t>でし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32.75pt;mso-wrap-distance-left:9.05pt;mso-wrap-distance-right:9.05pt;mso-wrap-distance-top:0pt;mso-wrap-distance-bottom:0pt;margin-top:3.65pt;mso-position-vertical-relative:text;margin-left:13.4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起きてから朝食を</w:t>
                      </w:r>
                      <w:r>
                        <w:rPr/>
                        <w:t>とるまでの</w:t>
                      </w:r>
                      <w:r>
                        <w:rPr/>
                        <w:t>時間は３０分から１５</w:t>
                      </w:r>
                      <w:r>
                        <w:rPr/>
                        <w:t>分が全体で</w:t>
                      </w:r>
                      <w:r>
                        <w:rPr/>
                        <w:t>４１．５％、次に多かったのが</w:t>
                      </w:r>
                      <w:r>
                        <w:rPr/>
                        <w:t>１時間か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ら</w:t>
                      </w:r>
                      <w:r>
                        <w:rPr/>
                        <w:t>３０分</w:t>
                      </w:r>
                      <w:r>
                        <w:rPr/>
                        <w:t>が全体で</w:t>
                      </w:r>
                      <w:r>
                        <w:rPr/>
                        <w:t>２８．３％</w:t>
                      </w:r>
                      <w:r>
                        <w:rPr/>
                        <w:t>と、幼稚園も</w:t>
                      </w:r>
                      <w:r>
                        <w:rPr/>
                        <w:t>小・中学校も同じような時間</w:t>
                      </w:r>
                      <w:r>
                        <w:rPr/>
                        <w:t>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80" w:leader="none"/>
          <w:tab w:val="left" w:pos="3405" w:leader="none"/>
          <w:tab w:val="left" w:pos="3450" w:leader="none"/>
          <w:tab w:val="left" w:pos="91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2880" w:leader="none"/>
          <w:tab w:val="left" w:pos="9150" w:leader="none"/>
        </w:tabs>
        <w:rPr>
          <w:rFonts w:ascii="ＤＨＰ特太ゴシック体;ＭＳ 明朝" w:hAnsi="ＤＨＰ特太ゴシック体;ＭＳ 明朝" w:eastAsia="ＤＨＰ特太ゴシック体;ＭＳ 明朝"/>
          <w:sz w:val="24"/>
          <w:szCs w:val="24"/>
          <w:lang w:val="en-US" w:eastAsia="en-US"/>
        </w:rPr>
      </w:pPr>
      <w:r>
        <w:rPr>
          <w:rFonts w:eastAsia="ＤＨＰ特太ゴシック体;ＭＳ 明朝" w:ascii="ＤＨＰ特太ゴシック体;ＭＳ 明朝" w:hAnsi="ＤＨＰ特太ゴシック体;ＭＳ 明朝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660</wp:posOffset>
            </wp:positionH>
            <wp:positionV relativeFrom="paragraph">
              <wp:posOffset>30480</wp:posOffset>
            </wp:positionV>
            <wp:extent cx="6303645" cy="1840865"/>
            <wp:effectExtent l="0" t="0" r="0" b="0"/>
            <wp:wrapNone/>
            <wp:docPr id="30" name="図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2459355</wp:posOffset>
            </wp:positionV>
            <wp:extent cx="6224270" cy="2054225"/>
            <wp:effectExtent l="0" t="0" r="0" b="0"/>
            <wp:wrapNone/>
            <wp:docPr id="31" name="図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ＤＨＰ特太ゴシック体">
    <w:altName w:val="ＭＳ 明朝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HGPｺﾞｼｯｸM" w:hAnsi="HGPｺﾞｼｯｸM" w:eastAsia="HGPｺﾞｼｯｸM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7.png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46:00Z</dcterms:created>
  <dc:creator>鈴木美智代</dc:creator>
  <dc:description/>
  <cp:keywords/>
  <dc:language>en-US</dc:language>
  <cp:lastModifiedBy>鈴木美智代</cp:lastModifiedBy>
  <dcterms:modified xsi:type="dcterms:W3CDTF">2019-10-02T01:44:00Z</dcterms:modified>
  <cp:revision>3</cp:revision>
  <dc:subject/>
  <dc:title/>
</cp:coreProperties>
</file>