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相馬市議会議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に関する陳情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陳情者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氏名</w:t>
      </w:r>
      <w:r>
        <w:rPr>
          <w:sz w:val="22"/>
          <w:szCs w:val="22"/>
        </w:rPr>
        <w:t>（複数の場合は代表者名を最初に記入）</w:t>
      </w:r>
      <w:r>
        <w:rPr>
          <w:sz w:val="24"/>
        </w:rPr>
        <w:t>　　　印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連絡先の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陳情の趣旨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内容を簡潔に記入してください。）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理　由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理由を具体的にわかりやすく記入してください。）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陳情者氏名欄は、申請者が署名又は記名押印してください。ただし、申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請者が法人の場合は、代表者が署名又は記名押印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※必要があれば、図面や参考資料を添付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※署名簿（請願・陳情とも様式は同じです。）があるときは、末尾に添付してください。</w:t>
      </w:r>
    </w:p>
    <w:p>
      <w:pPr>
        <w:pStyle w:val="Normal"/>
        <w:rPr/>
      </w:pPr>
      <w:r>
        <w:rPr>
          <w:sz w:val="24"/>
        </w:rPr>
        <w:t>　　※</w:t>
      </w:r>
      <w:r>
        <w:rPr>
          <w:sz w:val="24"/>
          <w:u w:val="wave"/>
        </w:rPr>
        <w:t>意見書の提出を求めるときは、その案を添付してください</w:t>
      </w:r>
      <w:r>
        <w:rPr>
          <w:sz w:val="24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02:00Z</dcterms:created>
  <dc:creator/>
  <dc:description/>
  <cp:keywords/>
  <dc:language>en-US</dc:language>
  <cp:lastModifiedBy>伊賀慎也</cp:lastModifiedBy>
  <dcterms:modified xsi:type="dcterms:W3CDTF">2021-05-17T05:05:00Z</dcterms:modified>
  <cp:revision>4</cp:revision>
  <dc:subject/>
  <dc:title/>
</cp:coreProperties>
</file>