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住所（所在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固定資産税（償却資産）特例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資産について、地方税法、本法附則第　　条第　項第　号の規定に基づき、固定資産税課税標準の特例の適用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980"/>
        <w:gridCol w:w="1440"/>
        <w:gridCol w:w="1440"/>
        <w:gridCol w:w="2160"/>
      </w:tblGrid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資産の種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資産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取得年月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取得価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該当する条項</w:t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Arial Unicode MS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3:00Z</dcterms:created>
  <dc:creator>50910</dc:creator>
  <dc:description/>
  <cp:keywords/>
  <dc:language>en-US</dc:language>
  <cp:lastModifiedBy>野村　太一</cp:lastModifiedBy>
  <cp:lastPrinted>2004-03-22T11:13:00Z</cp:lastPrinted>
  <dcterms:modified xsi:type="dcterms:W3CDTF">2024-12-03T04:56:00Z</dcterms:modified>
  <cp:revision>16</cp:revision>
  <dc:subject/>
  <dc:title>平成　　年　　月　　日</dc:title>
</cp:coreProperties>
</file>