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様式第１号（第３条関係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sz w:val="24"/>
          <w:szCs w:val="24"/>
        </w:rPr>
        <w:t>行政情報公開請求書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南相馬市長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（〒　　　－　　　　）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請求者　住所又は所在地　　　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氏名又は名称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 　（代表者氏名）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</w:p>
    <w:p>
      <w:pPr>
        <w:pStyle w:val="Normal"/>
        <w:snapToGrid w:val="false"/>
        <w:rPr/>
      </w:pPr>
      <w:r>
        <w:rPr>
          <w:sz w:val="24"/>
          <w:szCs w:val="24"/>
        </w:rPr>
        <w:t>　　　　　　　　　　　　　　　　連絡先電話番号（　　　）　　―　　　　　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　南相馬市情報公開条例第６条の規定により、次のとおり行政情報の公開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525"/>
      </w:tblGrid>
      <w:tr>
        <w:trPr>
          <w:trHeight w:val="20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請求する行政情報名又はその内容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求める公開の方法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１　閲覧又は視聴　２　写しの交付（□郵送希望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３　ＣＤ－Ｒ　　　４　その他（　　　　　　　　　　）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元処理についての同意欄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情報公開室で一元処理することについ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同意します・同意しません）</w:t>
            </w:r>
          </w:p>
        </w:tc>
      </w:tr>
    </w:tbl>
    <w:p>
      <w:pPr>
        <w:pStyle w:val="Normal"/>
        <w:ind w:left="420" w:hanging="420"/>
        <w:rPr/>
      </w:pPr>
      <w:r>
        <w:rPr/>
        <w:t>注１　請求する行政情報名又はその内容欄は、行政情報が特定できるよう具体的に記入してください。</w:t>
      </w:r>
    </w:p>
    <w:p>
      <w:pPr>
        <w:pStyle w:val="Normal"/>
        <w:ind w:left="420" w:hanging="420"/>
        <w:rPr/>
      </w:pPr>
      <w:r>
        <w:rPr/>
        <w:t>　２　求める公開の方法の欄は、希望する番号を○印で囲んでください。</w:t>
      </w:r>
    </w:p>
    <w:p>
      <w:pPr>
        <w:pStyle w:val="Normal"/>
        <w:rPr/>
      </w:pPr>
      <w:r>
        <w:rPr/>
        <w:t>　３　閲覧又は視聴後に写しの交付を希望する場合は、両方を○印で囲んでください。</w:t>
      </w:r>
    </w:p>
    <w:p>
      <w:pPr>
        <w:pStyle w:val="Normal"/>
        <w:rPr/>
      </w:pPr>
      <w:r>
        <w:rPr/>
        <w:t>　４　一元処理についての同意欄は、行政情報が複数の実施機関に存する場合、速やかに　　行政情報を公開するために、情報公開室で一元処理することについての同意欄です。　　　なお、同意いただけない場合は、公開まで時間が掛かる場合がありますので、あら　　かじめご了承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5:00Z</dcterms:created>
  <dc:creator>0000001072</dc:creator>
  <dc:description/>
  <cp:keywords/>
  <dc:language>en-US</dc:language>
  <cp:lastModifiedBy>0000010480</cp:lastModifiedBy>
  <cp:lastPrinted>2010-12-27T09:32:00Z</cp:lastPrinted>
  <dcterms:modified xsi:type="dcterms:W3CDTF">2012-04-20T05:25:00Z</dcterms:modified>
  <cp:revision>2</cp:revision>
  <dc:subject/>
  <dc:title>様式第１号（第３条関係）</dc:title>
</cp:coreProperties>
</file>