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３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自己情報開示請求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南相馬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住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請求者　氏名　　　　　　　　　　　　㊞　　　　　　　　　　　　　　　　　　　　電話番号　（　　　）　　―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南相馬市個人情報保護条例第１３条の規定により、次のとおり自己に関する保有個人情報の開示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9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開示請求する自己に関する保有個人情報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示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閲覧　２　写しの交付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求者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本人　２　法定代理人</w:t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の状況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本人の状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⑴</w:t>
            </w:r>
            <w:r>
              <w:rPr>
                <w:rFonts w:cs="ＭＳ 明朝;MS Mincho"/>
                <w:sz w:val="24"/>
                <w:szCs w:val="24"/>
              </w:rPr>
              <w:t>　未成年者（　　　　年　　月　　日生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⑵</w:t>
            </w:r>
            <w:r>
              <w:rPr>
                <w:rFonts w:cs="ＭＳ 明朝;MS Mincho"/>
                <w:sz w:val="24"/>
                <w:szCs w:val="24"/>
              </w:rPr>
              <w:t>　成年被後見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本人の氏名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３　本人の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４　本人の連絡先　電話番号（　　　）　　―　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本人等確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　運転免許証　２　旅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その他（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１　請求する保有個人情報の内容欄は、保有個人情報が特定できるように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体的に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本人の状況等の欄は、請求者が法定代理人の場合に、本人の状況等に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いて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開示請求に際しては、本人であることを証明するために必要な書類（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転免許証、外国人登録証明書、旅券、身体障害者手帳、身分証明書その他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官公署の発行した免許証等）を提出し、又は提示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４　法定代理人による開示請求の場合は、法定代理人に係る上記の書類の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か、その資格を証明する書類（戸籍の謄本等）を提出し、又は提示して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５　※印の欄は、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60" w:after="0"/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7:00Z</dcterms:created>
  <dc:creator>(株)ぎょうせい</dc:creator>
  <dc:description/>
  <cp:keywords/>
  <dc:language>en-US</dc:language>
  <cp:lastModifiedBy>0000010480</cp:lastModifiedBy>
  <cp:lastPrinted>2012-02-01T11:38:00Z</cp:lastPrinted>
  <dcterms:modified xsi:type="dcterms:W3CDTF">2012-04-20T05:27:00Z</dcterms:modified>
  <cp:revision>2</cp:revision>
  <dc:subject/>
  <dc:title>様式第1号(第2条関係)</dc:title>
</cp:coreProperties>
</file>