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　任　　　状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は介護保険住宅改修費支給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係る受領を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に委任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　名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1:00Z</dcterms:created>
  <dc:creator>0000000997</dc:creator>
  <dc:description/>
  <cp:keywords/>
  <dc:language>en-US</dc:language>
  <cp:lastModifiedBy>0000020379</cp:lastModifiedBy>
  <cp:lastPrinted>2012-08-08T14:19:00Z</cp:lastPrinted>
  <dcterms:modified xsi:type="dcterms:W3CDTF">2012-08-08T05:19:00Z</dcterms:modified>
  <cp:revision>5</cp:revision>
  <dc:subject/>
  <dc:title>委　　　任　　　状</dc:title>
</cp:coreProperties>
</file>