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847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7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  <w:t>記　　入　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○○年</w:t>
      </w:r>
      <w:r>
        <w:rPr>
          <w:rFonts w:cs="ＭＳ 明朝;MS Mincho" w:ascii="ＭＳ 明朝;MS Mincho" w:hAnsi="ＭＳ 明朝;MS Mincho"/>
          <w:sz w:val="24"/>
        </w:rPr>
        <w:t>××</w:t>
      </w:r>
      <w:r>
        <w:rPr>
          <w:rFonts w:ascii="ＭＳ 明朝;MS Mincho" w:hAnsi="ＭＳ 明朝;MS Mincho" w:cs="ＭＳ 明朝;MS Mincho"/>
          <w:sz w:val="24"/>
        </w:rPr>
        <w:t>月△△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福島県南相馬市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届出避難場所証明書発行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申請する人（申請者</w:t>
      </w:r>
      <w:r>
        <w:rPr/>
        <w:t>）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7380"/>
      </w:tblGrid>
      <w:tr>
        <w:trPr>
          <w:trHeight w:val="374" w:hRule="atLeast"/>
        </w:trPr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避難元市町村における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避難前に居住していた住所）</w:t>
            </w:r>
          </w:p>
        </w:tc>
        <w:tc>
          <w:tcPr>
            <w:tcW w:w="7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38100</wp:posOffset>
                      </wp:positionV>
                      <wp:extent cx="8001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7.05pt;margin-top:-3pt;width:62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福島県南相馬市　（　小高区　・　鹿島区　・　原町区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町二丁目２７番地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69850</wp:posOffset>
                      </wp:positionV>
                      <wp:extent cx="457200" cy="463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南相馬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6.05pt;margin-top:5.5pt;width:35.95pt;height:36.4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南相馬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南相馬ハイツ　２号棟２７号室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84150</wp:posOffset>
                      </wp:positionV>
                      <wp:extent cx="4572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05pt;margin-top:14.5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南相馬　太郎　　　　　　　　　　　　　　　　　　印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7800</wp:posOffset>
                      </wp:positionV>
                      <wp:extent cx="3429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05pt;margin-top:14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明　・　大　・　昭　・　平　　　○○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△△日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性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男　　・　　女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０９０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１１１１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―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１１１１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昼間連絡できる番号を記入）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との関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5560</wp:posOffset>
                      </wp:positionV>
                      <wp:extent cx="4572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05pt;margin-top:2.8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本人　・　同一世帯　・　法定代理人　・　その他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本人確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市担当確認記入欄）</w:t>
            </w:r>
          </w:p>
        </w:tc>
        <w:tc>
          <w:tcPr>
            <w:tcW w:w="7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免許証 ・ パスポート ・ 住基カード ・ 保険証 ・ 年金手帳 ・ 年金証書 ・ 介護保険証 ・ 通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№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　　　　　　　　　　　　　　　）　　２点確認（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必要な証明は誰のですか（証明対象者）【申請者と同じ場合は、避難場所</w:t>
      </w:r>
      <w:r>
        <w:rPr/>
        <w:t>のみ記入】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7380"/>
      </w:tblGrid>
      <w:tr>
        <w:trPr>
          <w:trHeight w:val="374" w:hRule="atLeast"/>
        </w:trPr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避難元市町村における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避難前に居住していた住所）</w:t>
            </w:r>
          </w:p>
        </w:tc>
        <w:tc>
          <w:tcPr>
            <w:tcW w:w="7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45085</wp:posOffset>
                      </wp:positionV>
                      <wp:extent cx="4572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5pt;margin-top:-3.55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福島県南相馬市（ 小高区　・　鹿島区　・　原町区　・　同上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明　・　大　・　昭　・　平　　　 　年　　　月　　　日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性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男　　・　　女</w:t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避難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福島県福島市本町２丁目２７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福島ハイツ　２７号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証明書申請枚数・申請事由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3"/>
        <w:gridCol w:w="7387"/>
      </w:tblGrid>
      <w:tr>
        <w:trPr>
          <w:trHeight w:val="392" w:hRule="atLeast"/>
        </w:trPr>
        <w:tc>
          <w:tcPr>
            <w:tcW w:w="30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枚数</w:t>
            </w:r>
          </w:p>
        </w:tc>
        <w:tc>
          <w:tcPr>
            <w:tcW w:w="73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　　枚</w:t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事由　（使用目的を記入してください）</w:t>
            </w:r>
          </w:p>
        </w:tc>
      </w:tr>
      <w:tr>
        <w:trPr>
          <w:trHeight w:val="6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先でクレジットカードを作成するが、カードが住所地にしか送付されないため、証明書により避難先へ送付してもらうた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申請書の記入内容に不備や未記入等がある場合は、申請を受理することはできません。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郵便申請の場合（※注意）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返信用封筒を準備し、返信先住所（避難先）・氏名を記入して切手を貼り付けて同封してください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請者の免許証・パスポートのコピーなど、本人確認書類を添付してください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避難先住所以外へ送付することはできませんのでご注意ください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59:00Z</dcterms:created>
  <dc:creator>0000001119</dc:creator>
  <dc:description/>
  <dc:language>en-US</dc:language>
  <cp:lastModifiedBy>高平英子</cp:lastModifiedBy>
  <cp:lastPrinted>2012-12-18T16:23:00Z</cp:lastPrinted>
  <dcterms:modified xsi:type="dcterms:W3CDTF">2018-04-11T03:59:00Z</dcterms:modified>
  <cp:revision>2</cp:revision>
  <dc:subject/>
  <dc:title>平成　　年　　月　　日</dc:title>
</cp:coreProperties>
</file>