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4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令和年２年度第３回原町区</w:t>
      </w:r>
      <w:r>
        <w:rPr>
          <w:rFonts w:cs="ＭＳ 明朝;MS Mincho"/>
          <w:kern w:val="0"/>
          <w:sz w:val="32"/>
          <w:szCs w:val="32"/>
        </w:rPr>
        <w:t>地域協議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日時　令和２年８月１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（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午後１時３０分から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午後４時２０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場所　市役所本庁舎４階議員控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《会　議　次　第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１　開　　会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２　会長あいさつ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３　議　　事</w:t>
      </w:r>
    </w:p>
    <w:p>
      <w:pPr>
        <w:pStyle w:val="Normal"/>
        <w:rPr/>
      </w:pPr>
      <w:r>
        <w:rPr>
          <w:sz w:val="26"/>
          <w:szCs w:val="26"/>
        </w:rPr>
        <w:t>（１）会議録署名人の指名</w:t>
      </w:r>
    </w:p>
    <w:p>
      <w:pPr>
        <w:pStyle w:val="Normal"/>
        <w:rPr/>
      </w:pPr>
      <w:r>
        <w:rPr>
          <w:sz w:val="26"/>
          <w:szCs w:val="26"/>
        </w:rPr>
        <w:t>（２）書記の指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３）報告事項</w:t>
      </w:r>
    </w:p>
    <w:p>
      <w:pPr>
        <w:pStyle w:val="Normal"/>
        <w:ind w:left="1140" w:hanging="26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①</w:t>
      </w:r>
      <w:r>
        <w:rPr>
          <w:sz w:val="26"/>
          <w:szCs w:val="26"/>
        </w:rPr>
        <w:t>南相馬市みらい育成修学資金条例の一部改正（素案）に係るパブリックコメント手続の実施について</w:t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  <w:t>　　　 ②南相馬市小学校及び中学校条例並びに関係規則を改正する件（報告）　　　　　　　　　　　　　　　　　　【教育総務課】</w:t>
      </w:r>
    </w:p>
    <w:p>
      <w:pPr>
        <w:pStyle w:val="Normal"/>
        <w:ind w:firstLine="13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４　その他</w:t>
      </w:r>
    </w:p>
    <w:p>
      <w:pPr>
        <w:pStyle w:val="Normal"/>
        <w:numPr>
          <w:ilvl w:val="0"/>
          <w:numId w:val="1"/>
        </w:numPr>
        <w:ind w:left="940" w:right="739" w:hanging="810"/>
        <w:rPr>
          <w:sz w:val="26"/>
          <w:szCs w:val="26"/>
        </w:rPr>
      </w:pPr>
      <w:r>
        <w:rPr>
          <w:sz w:val="24"/>
        </w:rPr>
        <w:t>「南相馬市弔意に関する条例等（素案）に係るパブリックコメント手続きの実施について」の意見書の結果について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先進地視察研修アンケート取りまとめについて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次回の開催日程について</w:t>
      </w:r>
    </w:p>
    <w:p>
      <w:pPr>
        <w:pStyle w:val="Normal"/>
        <w:ind w:firstLine="1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61"/>
        <w:rPr/>
      </w:pPr>
      <w:r>
        <w:rPr>
          <w:b/>
          <w:sz w:val="26"/>
          <w:szCs w:val="26"/>
        </w:rPr>
        <w:t>５　市内視察研修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　南相馬市防災備蓄倉庫　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　福島ロボットテストフィールド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1"/>
        <w:rPr/>
      </w:pPr>
      <w:r>
        <w:rPr>
          <w:b/>
          <w:sz w:val="26"/>
          <w:szCs w:val="26"/>
        </w:rPr>
        <w:t>６閉　　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955"/>
        <w:gridCol w:w="1701"/>
        <w:gridCol w:w="5245"/>
        <w:gridCol w:w="686"/>
      </w:tblGrid>
      <w:tr>
        <w:trPr>
          <w:trHeight w:val="80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69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役　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区　　分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備考</w:t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会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伊達　孝行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見識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ＭＳ Ｐゴシック"/>
                <w:b/>
                <w:bCs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副会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本間　健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共的団体からの推薦委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原町区区長連絡協議会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ＭＳ Ｐゴシック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佐藤　正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共的団体からの推薦委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原町区区長連絡協議会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齋藤　健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共的団体からの推薦委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原町商工会議所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野地　健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共的団体からの推薦委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ふくしま未来農業協同組合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村上　勇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共的団体からの推薦委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南相馬市社会福祉協議会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髙玉　智子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共的団体からの推薦委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南相馬市女性団体【原町区婦人団体連合会】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鈴木　香織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共的団体からの推薦委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原町区ＰＴＡ連絡協議会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森　大輔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共的団体からの推薦委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南相馬市私立幼稚園協会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宮下　亨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共的団体からの推薦委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南相馬市スポーツ少年団指導者協議会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谷田部　真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共的団体からの推薦委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原町青年会議所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藤原 ヒロ子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募委員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相良　雄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募委員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佐藤　倫子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募委員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588" w:footer="0" w:bottom="1588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28"/>
      <w:rPr>
        <w:b/>
        <w:b/>
      </w:rPr>
    </w:pPr>
    <w:r>
      <w:rPr>
        <w:b/>
        <w:sz w:val="32"/>
      </w:rPr>
      <w:t>南相馬市原町区地域協議会委員名簿</w:t>
    </w:r>
  </w:p>
  <w:p>
    <w:pPr>
      <w:pStyle w:val="Header"/>
      <w:ind w:firstLine="2100"/>
      <w:rPr/>
    </w:pPr>
    <w:r>
      <w:rPr>
        <w:sz w:val="21"/>
      </w:rPr>
      <w:t>(</w:t>
    </w:r>
    <w:r>
      <w:rPr>
        <w:sz w:val="21"/>
      </w:rPr>
      <w:t>任期：２年４月１日から４年３月３１日ま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3:45:00Z</dcterms:created>
  <dc:creator>0000000988</dc:creator>
  <dc:description/>
  <cp:keywords/>
  <dc:language>en-US</dc:language>
  <cp:lastModifiedBy>北原圭子</cp:lastModifiedBy>
  <cp:lastPrinted>2020-08-12T11:13:00Z</cp:lastPrinted>
  <dcterms:modified xsi:type="dcterms:W3CDTF">2020-09-04T08:38:00Z</dcterms:modified>
  <cp:revision>6</cp:revision>
  <dc:subject/>
  <dc:title>第１回南相馬市原町区地域協議会推薦委員会</dc:title>
</cp:coreProperties>
</file>