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４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地方公共団体の長の氏名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5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