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委託業者名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代表者名）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個人情報消去・廃棄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契約の「　　　　　　　　　　業務委託」に係る個人情報を下記のとおり消去・廃棄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8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消去・廃棄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去　・　廃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消去・廃棄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　　時　　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消去・廃棄担当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消去・廃棄の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06:00Z</dcterms:created>
  <dc:creator>0000001159</dc:creator>
  <dc:description/>
  <cp:keywords/>
  <dc:language>en-US</dc:language>
  <cp:lastModifiedBy>0000001159</cp:lastModifiedBy>
  <dcterms:modified xsi:type="dcterms:W3CDTF">2009-08-21T00:15:00Z</dcterms:modified>
  <cp:revision>3</cp:revision>
  <dc:subject/>
  <dc:title>（第３条関係）</dc:title>
</cp:coreProperties>
</file>