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  <w:t>別紙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相馬市除染作業場所、一時集積所および仮置き場一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南相馬市除染作業場所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除染計画の対象となる区域（生活圏）－特定避難勧奨地点を含む区域－」及び「除染計画の対象となる区域（生活圏）－その他の区域－」</w:t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 w:val="24"/>
          <w:lang w:val="en-US" w:eastAsia="en-US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315200"/>
                          <a:chOff x="0" y="0"/>
                          <a:chExt cx="4686480" cy="731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8648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120" y="6109200"/>
                            <a:ext cx="172512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576pt" coordorigin="720,0" coordsize="7380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0;width:7379;height:11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3;top:9621;width:2716;height:1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 w:val="24"/>
          <w:lang w:val="en-US" w:eastAsia="en-US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4333875</wp:posOffset>
                </wp:positionV>
                <wp:extent cx="8191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警戒区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41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警戒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 w:val="24"/>
          <w:lang w:val="en-US" w:eastAsia="en-US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1620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計画的避難区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25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計画的避難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一時集積所の設置場所</w:t>
      </w:r>
    </w:p>
    <w:p>
      <w:pPr>
        <w:pStyle w:val="Normal"/>
        <w:rPr>
          <w:sz w:val="24"/>
        </w:rPr>
      </w:pPr>
      <w:r>
        <w:rPr>
          <w:sz w:val="24"/>
        </w:rPr>
        <w:t>　原町区及び鹿島区の行政区毎に１３５箇所を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仮置き場の設置場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原町区１か所　南相馬市原町区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鹿島区１か所　南相馬市鹿島区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8:00Z</dcterms:created>
  <dc:creator>minamisoma</dc:creator>
  <dc:description/>
  <cp:keywords/>
  <dc:language>en-US</dc:language>
  <cp:lastModifiedBy>minamisoma</cp:lastModifiedBy>
  <cp:lastPrinted>2011-12-01T19:06:00Z</cp:lastPrinted>
  <dcterms:modified xsi:type="dcterms:W3CDTF">2011-12-20T09:22:00Z</dcterms:modified>
  <cp:revision>6</cp:revision>
  <dc:subject/>
  <dc:title>別紙２</dc:title>
</cp:coreProperties>
</file>